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探索自我认知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嘲：探索自我认知的深度</w:t>
      </w:r>
      <w:r>
        <w:rPr>
          <w:sz w:val="32"/>
          <w:szCs w:val="32"/>
        </w:rPr>
        <w:t>&lt;/p&gt;&lt;p&gt;&lt;img src="/static-img/XukPFTKfb8rlcsEdUWJhIC92jYNF0TrN7TWoXW5uwS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把头抬起来看镜子里的你时，我们常常会发现自己身上的痕迹和标记，这些可能是我们过去经历的印记，也可能是我们现在的状态。这些痕迹告诉我们，人生是一部不断书写的史诗，每一个选择、每一次决断，都将成为我们未来的地图。</w:t>
      </w:r>
      <w:r>
        <w:rPr>
          <w:sz w:val="32"/>
          <w:szCs w:val="32"/>
        </w:rPr>
        <w:t>&lt;/p&gt;&lt;p&gt;&lt;img src="/static-img/P-OU0SetzhxHstLaZqfm2S92jYNF0TrN7TWoXW5uwSr4aoOZnGY_NxHVkXl6_m7eaak4BoXSfCw9G3XUYFA9DhV5bNgr49srspg8AOXdhgJhdg960mdmLIfAXZf1o9UOWhU-mrhim6-gzGaRkQQps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现实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目光穿透镜中的层层迷雾，看见了真实的自己时，我们往往会感到震惊。因为面对的是一个既熟悉又陌生的存在，那个曾经以为能完全掌控的人物，却不期而至地站在了审判台上。这种认识到自己的局限性，是成长的一部分，也是接纳自己的关键。</w:t>
      </w:r>
      <w:r>
        <w:rPr>
          <w:sz w:val="32"/>
          <w:szCs w:val="32"/>
        </w:rPr>
        <w:t>&lt;/p&gt;&lt;p&gt;&lt;img src="/static-img/Yvg6FZ0D04hreRcPN78rFi92jYNF0TrN7TWoXW5uwSr4aoOZnGY_NxHVkXl6_m7eaak4BoXSfCw9G3XUYFA9DhV5bNgr49srspg8AOXdhgJhdg960mdmLIfAXZf1o9UOWhU-mrhim6-gzGaRkQQps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求完美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不仅仅是在审视外表，更是在检视内心。在这个过程中，我们或许会发现自己对于完美有着过高的要求，但同时也知道这份完美永远都是遥不可及。于是，我们学会放下那些无用的追求，转而寻找内心真正满足的情感。</w:t>
      </w:r>
      <w:r>
        <w:rPr>
          <w:sz w:val="32"/>
          <w:szCs w:val="32"/>
        </w:rPr>
        <w:t>&lt;/p&gt;&lt;p&gt;&lt;img src="/static-img/YhUaw_jkzZEjKEXYXQuVQi92jYNF0TrN7TWoXW5uwSr4aoOZnGY_NxHVkXl6_m7eaak4BoXSfCw9G3XUYFA9DhV5bNgr49srspg8AOXdhgJhdg960mdmLIfAXZf1o9UOWhU-mrhim6-gzGaRkQQps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弱点，而把头抬起来看镜子里的你，就像是向那些隐秘角落里藏匿的心灵说：“我知道你的存在，我也承认你的重要。”这样做不是为了让自己变得更好，而是为了勇敢地接受所有，不论它们多么不完美。</w:t>
      </w:r>
      <w:r>
        <w:rPr>
          <w:sz w:val="32"/>
          <w:szCs w:val="32"/>
        </w:rPr>
        <w:t>&lt;/p&gt;&lt;p&gt;&lt;img src="/static-img/TmRu40EtgSnXWvYG2vURUC92jYNF0TrN7TWoXW5uwSr4aoOZnGY_NxHVkXl6_m7eaak4BoXSfCw9G3XUYFA9DhV5bNgr49srspg8AOXdhgJhdg960mdmLIfAXZf1o9UOWhU-mrhim6-gzGaRkQQps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价值与肯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当我们的目光终于停留在最真实的“自己”上时，我们开始意识到，每个人的生命都是独一无二且宝贵。这不仅仅是一种哲学思考，更是一种生活态度，因为只有当我们相信并珍惜自身价值时，才能真正地活出属于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头抬起来看镜子里的你，让我们从容地面对前方延伸出去的大路。在这个瞬间，你成了那个即将踏上新旅程的人。你准备好了吗？去吧，用你的双眼去探索未知，用你的双手去创造未来，用你的大脑去构建梦想。而这场旅行，只有开始才刚刚开始。</w:t>
      </w:r>
      <w:r>
        <w:rPr>
          <w:sz w:val="32"/>
          <w:szCs w:val="32"/>
        </w:rPr>
        <w:t>&lt;/p&gt;&lt;p&gt;&lt;a href = "/doc/610717-</w:t>
      </w:r>
      <w:r>
        <w:rPr>
          <w:sz w:val="32"/>
          <w:szCs w:val="32"/>
        </w:rPr>
        <w:t>镜中自嘲探索自我认知的深度</w:t>
      </w:r>
      <w:r>
        <w:rPr>
          <w:sz w:val="32"/>
          <w:szCs w:val="32"/>
        </w:rPr>
        <w:t>.doc" rel="alternate" download="610717-</w:t>
      </w:r>
      <w:r>
        <w:rPr>
          <w:sz w:val="32"/>
          <w:szCs w:val="32"/>
        </w:rPr>
        <w:t>镜中自嘲探索自我认知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