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觅家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母亲总是以一种神秘而又温柔的语调提起她年轻时的一个地方，那是一个名叫桃花源的地方。随着时间的流逝，我对这个名字充满了好奇和向往。直到有一天，我决定踏上一段寻找母亲青春时光桃花源的旅程。</w:t>
      </w:r>
      <w:r>
        <w:rPr>
          <w:sz w:val="32"/>
          <w:szCs w:val="32"/>
        </w:rPr>
        <w:t>&lt;/p&gt;&lt;p&gt;&lt;img src="/static-img/6AW3gdYakvOWynxz3ucjBjglb_9Vyecm6h4qqXltLeyBl9ckVbO9oaGXVYNfc4KI.jpg"&gt;&lt;/p&gt;&lt;p&gt;</w:t>
      </w:r>
      <w:r>
        <w:rPr>
          <w:sz w:val="32"/>
          <w:szCs w:val="32"/>
        </w:rPr>
        <w:t>我的探索开始于一个清晨，在母亲那间陈旧的小屋里翻阅着她珍藏的老照片。我看到了一张关于她的家族聚会照片，她穿着传统服装，笑容灿烂。那张照片背后，有一片绿意盎然、花香四溢的地方，那就是她的桃花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通过询问家乡居民来找到那个地方。在村里的老人面前，我展示了那张照片，他们脸上的表情渐渐由疑惑转为认可，最终指出了方向。我走过了熟悉与陌生的山路，穿越了溪流和沼泽，最终来到了一个宁静的小谷地。</w:t>
      </w:r>
      <w:r>
        <w:rPr>
          <w:sz w:val="32"/>
          <w:szCs w:val="32"/>
        </w:rPr>
        <w:t>&lt;/p&gt;&lt;p&gt;&lt;img src="/static-img/WQJJkj3bVGi0Tt3YnI8vrTglb_9Vyecm6h4qqXltLez4ZtnK0cgTGHxhSwv3D3rGkMlkF79jKT_NFbgLNqFb15E79w5LCrqWPg-O0dwchmQ.jpg"&gt;&lt;/p&gt;&lt;p&gt;</w:t>
      </w:r>
      <w:r>
        <w:rPr>
          <w:sz w:val="32"/>
          <w:szCs w:val="32"/>
        </w:rPr>
        <w:t>小谷地内，一片翠绿之地，与世隔绝，但却散发着独特的魅力。一股清泉潺潺流过，小溪旁站立着几棵古树，它们仿佛是守护者，将这一切都封存在它们苍白的枝叶之间。这里果真有很多美丽无比的桃花，它们在阳光下闪耀，如同夏日的心跳一样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那里，看着那些不仅仅是我见到的，还有许多年轻人的欢声笑语，当我感受到了这里所蕴含的情感深度，那些属于母亲过去岁月里的回忆，就如同风中的落叶般飘然而至。这让我明白，无论多远，我们心灵中所渴望的一切，都能在某个地方找到归宿。</w:t>
      </w:r>
      <w:r>
        <w:rPr>
          <w:sz w:val="32"/>
          <w:szCs w:val="32"/>
        </w:rPr>
        <w:t>&lt;/p&gt;&lt;p&gt;&lt;img src="/static-img/e9vNL40pHIrAi4wyjnW2Yjglb_9Vyecm6h4qqXltLez4ZtnK0cgTGHxhSwv3D3rGkMlkF79jKT_NFbgLNqFb15E79w5LCrqWPg-O0dwchmQ.jpg"&gt;&lt;/p&gt;&lt;p&gt;</w:t>
      </w:r>
      <w:r>
        <w:rPr>
          <w:sz w:val="32"/>
          <w:szCs w:val="32"/>
        </w:rPr>
        <w:t>我的探索结束于此，也许这只是个开始，因为现在，这个桃花源不再只属于母亲，而是我们家族的一部分。每当我想起这些情景，每当听到“桃花源”这两个字，就仿佛能够闻到那熟悉且温暖的地球气息，以及沉淀在其中所有故事和梦想。而最重要的是，这次旅行让我更加理解了家庭，是如何连接我们的过去与未来，让我们的心永远绽放出希望与爱意。</w:t>
      </w:r>
      <w:r>
        <w:rPr>
          <w:sz w:val="32"/>
          <w:szCs w:val="32"/>
        </w:rPr>
        <w:t>&lt;/p&gt;&lt;p&gt;&lt;a href = "/doc/608842-</w:t>
      </w:r>
      <w:r>
        <w:rPr>
          <w:sz w:val="32"/>
          <w:szCs w:val="32"/>
        </w:rPr>
        <w:t>我探索母亲的桃花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家园的秘密花园</w:t>
      </w:r>
      <w:r>
        <w:rPr>
          <w:sz w:val="32"/>
          <w:szCs w:val="32"/>
        </w:rPr>
        <w:t>.doc" rel="alternate" download="608842-</w:t>
      </w:r>
      <w:r>
        <w:rPr>
          <w:sz w:val="32"/>
          <w:szCs w:val="32"/>
        </w:rPr>
        <w:t>我探索母亲的桃花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家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