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豪门聚集地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深处，隐藏着一片不为人知的世界，这里是欧洲豪门们选择展示尊贵与奢华的地方。他们称之为“第一会所”，这里不仅仅是一个社交场所，更是一种生活方式，是一个只属于顶尖精英的小圈子。</w:t>
      </w:r>
      <w:r>
        <w:rPr>
          <w:sz w:val="32"/>
          <w:szCs w:val="32"/>
        </w:rPr>
        <w:t>&lt;/p&gt;&lt;p&gt;&lt;img src="/static-img/9C9miv2jE3x_nR7fYgP4dsB0Vgy-u0QIrLqWU_wKn6BbiWNrP_N_1NQW6NXMVYIh.jpg"&gt;&lt;/p&gt;&lt;p&gt;</w:t>
      </w:r>
      <w:r>
        <w:rPr>
          <w:sz w:val="32"/>
          <w:szCs w:val="32"/>
        </w:rPr>
        <w:t>首先，第一会所欧美以其卓越的服务和极致的隐私著称。在这里，每位成员都是</w:t>
      </w:r>
      <w:r>
        <w:rPr>
          <w:sz w:val="32"/>
          <w:szCs w:val="32"/>
        </w:rPr>
        <w:t>VIP</w:t>
      </w:r>
      <w:r>
        <w:rPr>
          <w:sz w:val="32"/>
          <w:szCs w:val="32"/>
        </w:rPr>
        <w:t>，他们享受到最完善的人身保护和高端休闲设施。从私人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到定制化健身计划，从私家厨师烹饪至口味独特的小吃，再到专业酒吧提供各种名酒，这些都是为了满足会员们无比追求卓越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第一会所 欧美”还特别注重文化交流和艺术品鉴赏。每个月都有不同的主题晚宴，比如古典音乐夜、现代艺术展览或者是国际美食节。这不仅让成员能够接触到世界各地的文化风俗，也让他们在享受时尚生活的同时，不断学习新知识，拓宽视野。</w:t>
      </w:r>
      <w:r>
        <w:rPr>
          <w:sz w:val="32"/>
          <w:szCs w:val="32"/>
        </w:rPr>
        <w:t>&lt;/p&gt;&lt;p&gt;&lt;img src="/static-img/ka3AtHa0gBUS9NMJXJryUsB0Vgy-u0QIrLqWU_wKn6BrRvf8BuuZ50oXdUIjF4Az-Td2lP07uxqwSENU6GSN7_0j3CsbHYPuYh6h62L5t9nEj3IB4nw9TFeke2wCt98jgZfXJFWzvaGhl1WDX3OCiA.jpg"&gt;&lt;/p&gt;&lt;p&gt;</w:t>
      </w:r>
      <w:r>
        <w:rPr>
          <w:sz w:val="32"/>
          <w:szCs w:val="32"/>
        </w:rPr>
        <w:t>再者，这里的社交活动也是非常隆重的一项功能。在这里，你可以见证跨国界的大人物互相敬仰，在这个平台上，他们可以自由而自在地交流思想，与同行分享经验，共同进步。此外，由于成员背景多样，因此也常常能看到不同国家之间友好的交流与合作，为推动全球经济发展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第一会所 欧美”对于安全性也有严格要求。它拥有自己的保安团队，对每一次入会进行严格筛查，并且设有多层次防护措施，以确保所有参与者的隐私安全。此外，它还与当地警方保持紧密联系，以应对任何可能出现的问题。</w:t>
      </w:r>
      <w:r>
        <w:rPr>
          <w:sz w:val="32"/>
          <w:szCs w:val="32"/>
        </w:rPr>
        <w:t>&lt;/p&gt;&lt;p&gt;&lt;img src="/static-img/oGfzvvwY2V0OYZQ6C8MpMsB0Vgy-u0QIrLqWU_wKn6BrRvf8BuuZ50oXdUIjF4Az-Td2lP07uxqwSENU6GSN7_0j3CsbHYPuYh6h62L5t9nEj3IB4nw9TFeke2wCt98jgZfXJFWzvaGhl1WDX3OCiA.jpg"&gt;&lt;/p&gt;&lt;p&gt;</w:t>
      </w:r>
      <w:r>
        <w:rPr>
          <w:sz w:val="32"/>
          <w:szCs w:val="32"/>
        </w:rPr>
        <w:t>最后，但绝非最不重要的是，“第一会所 欧美”的环境设计极具特色。由顶级设计师打造，每个角落都透露着高档感，无论是在装饰风格还是在使用材料，都体现出了对细节处理上的精益求精。而这正是吸引那些追求完美生活方式的人群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第一会 所欧美”是一个既有利于个人成长，又能促进社会交流与合作，同时又保证了隐私和安全性的超级豪华俱乐部，是真正意义上的“豪门聚集地”。</w:t>
      </w:r>
      <w:r>
        <w:rPr>
          <w:sz w:val="32"/>
          <w:szCs w:val="32"/>
        </w:rPr>
        <w:t>&lt;/p&gt;&lt;p&gt;&lt;img src="/static-img/E2WozDB-KY-iw1jbk27EoMB0Vgy-u0QIrLqWU_wKn6BrRvf8BuuZ50oXdUIjF4Az-Td2lP07uxqwSENU6GSN7_0j3CsbHYPuYh6h62L5t9nEj3IB4nw9TFeke2wCt98jgZfXJFWzvaGhl1WDX3OCiA.jpg"&gt;&lt;/p&gt;&lt;p&gt;&lt;a href = "/doc/606949-</w:t>
      </w:r>
      <w:r>
        <w:rPr>
          <w:sz w:val="32"/>
          <w:szCs w:val="32"/>
        </w:rPr>
        <w:t>欧洲豪门聚集地的秘密世界</w:t>
      </w:r>
      <w:r>
        <w:rPr>
          <w:sz w:val="32"/>
          <w:szCs w:val="32"/>
        </w:rPr>
        <w:t>.doc" rel="alternate" download="606949-</w:t>
      </w:r>
      <w:r>
        <w:rPr>
          <w:sz w:val="32"/>
          <w:szCs w:val="32"/>
        </w:rPr>
        <w:t>欧洲豪门聚集地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