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ULAO2</w:t>
      </w:r>
      <w:r>
        <w:rPr>
          <w:sz w:val="48"/>
          <w:szCs w:val="48"/>
        </w:rPr>
        <w:t>粉色标原版本下载地址我来教你怎么轻松搞定这款超火的美图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！今天我们来聊一聊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这个超火的美图软件，它的粉色标原版本特别受年轻人喜爱。首先，我要告诉你的是，这款软件主要用于美化照片，通过各种视觉效果让你的照片看起来更加精致和有趣。</w:t>
      </w:r>
      <w:r>
        <w:rPr>
          <w:sz w:val="32"/>
          <w:szCs w:val="32"/>
        </w:rPr>
        <w:t>&lt;/p&gt;&lt;p&gt;&lt;img src="/static-img/WyDzGsuXFB2Xfx6CItH3QNyZTsCHwXnsGCoOwm6xu3omQ2h9eTkyCrtrnEvycUlM.png"&gt;&lt;/p&gt;&lt;p&gt;</w:t>
      </w:r>
      <w:r>
        <w:rPr>
          <w:sz w:val="32"/>
          <w:szCs w:val="32"/>
        </w:rPr>
        <w:t>现在，你可能已经迫不及待想要下载这款软件了。好的，不用担心，我这里就给出一个简单的步骤教你怎么下载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你的手机浏览器，比如说</w:t>
      </w:r>
      <w:r>
        <w:rPr>
          <w:sz w:val="32"/>
          <w:szCs w:val="32"/>
        </w:rPr>
        <w:t>Safar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hrome</w:t>
      </w:r>
      <w:r>
        <w:rPr>
          <w:sz w:val="32"/>
          <w:szCs w:val="32"/>
        </w:rPr>
        <w:t>或者是</w:t>
      </w:r>
      <w:r>
        <w:rPr>
          <w:sz w:val="32"/>
          <w:szCs w:val="32"/>
        </w:rPr>
        <w:t>UC</w:t>
      </w:r>
      <w:r>
        <w:rPr>
          <w:sz w:val="32"/>
          <w:szCs w:val="32"/>
        </w:rPr>
        <w:t>浏览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搜索框里输入“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标原版本下载地址”，然后回车。</w:t>
      </w:r>
      <w:r>
        <w:rPr>
          <w:sz w:val="32"/>
          <w:szCs w:val="32"/>
        </w:rPr>
        <w:t>&lt;/p&gt;&lt;p&gt;&lt;img src="/static-img/wNiHAbNLsu-N-RqEQqycy9yZTsCHwXnsGCoOwm6xu3oK_QUCtkYNQAWqxtCUMtESLdv6Mi0bLhfgumK-hL0JNRMm9B3vZag8XEveh-lE-QO-gUUyfxdRhKBVuf1YTY6WxV_0qBwzwWbVdSMQDxcu8Vyjg25SDBjyC2Cz7rKuXqo.jpg"&gt;&lt;/p&gt;&lt;p&gt;</w:t>
      </w:r>
      <w:r>
        <w:rPr>
          <w:sz w:val="32"/>
          <w:szCs w:val="32"/>
        </w:rPr>
        <w:t>搜索结果中找到可信赖的网站进行下载。记得一定要选择安全可靠的源，因为网络上有很多假冒伪劣软件会损害你的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在犹豫是否使用这样的工具，那我可以告诉你，使用这样的应用程序并不会对你的设备造成伤害，只是在于如何合理运用它们。如果恰巧遇到一些问题，比如无法安装或运行，可以考虑查看官方论坛或者咨询技术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这篇文章对你有帮助，请不要忘记分享给更多需要帮助的人哦！</w:t>
      </w:r>
      <w:r>
        <w:rPr>
          <w:sz w:val="32"/>
          <w:szCs w:val="32"/>
        </w:rPr>
        <w:t>&lt;/p&gt;&lt;p&gt;&lt;img src="/static-img/rpwREus57RNFaIFK9YAL-dyZTsCHwXnsGCoOwm6xu3oK_QUCtkYNQAWqxtCUMtESLdv6Mi0bLhfgumK-hL0JNRMm9B3vZag8XEveh-lE-QO-gUUyfxdRhKBVuf1YTY6WxV_0qBwzwWbVdSMQDxcu8Vyjg25SDBjyC2Cz7rKuXqo.jpg"&gt;&lt;/p&gt;&lt;p&gt;&lt;a href = "/doc/606835-FULAO2</w:t>
      </w:r>
      <w:r>
        <w:rPr>
          <w:sz w:val="32"/>
          <w:szCs w:val="32"/>
        </w:rPr>
        <w:t>粉色标原版本下载地址我来教你怎么轻松搞定这款超火的美图软件</w:t>
      </w:r>
      <w:r>
        <w:rPr>
          <w:sz w:val="32"/>
          <w:szCs w:val="32"/>
        </w:rPr>
        <w:t>.doc" rel="alternate" download="606835-FULAO2</w:t>
      </w:r>
      <w:r>
        <w:rPr>
          <w:sz w:val="32"/>
          <w:szCs w:val="32"/>
        </w:rPr>
        <w:t>粉色标原版本下载地址我来教你怎么轻松搞定这款超火的美图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