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浪漫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与被窥对面的秘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与被窥：对面的秘密表演</w:t>
      </w:r>
      <w:r>
        <w:rPr>
          <w:sz w:val="32"/>
          <w:szCs w:val="32"/>
        </w:rPr>
        <w:t>&lt;/p&gt;&lt;p&gt;&lt;img src="/static-img/dQH2RChSyeJOKS_f6tuEYG0vDgjRjQUcqHXLLvtUCEoBDFSe5PLRc4Rt6jqXvWGe.jpg"&gt;&lt;/p&gt;&lt;p&gt;</w:t>
      </w:r>
      <w:r>
        <w:rPr>
          <w:sz w:val="32"/>
          <w:szCs w:val="32"/>
        </w:rPr>
        <w:t>在城市的喧嚣中，有一种游戏，人们趁着夜色，用窗户作为舞台，与邻里间进行一场无声的互动。他们会趴在窗户上做给对面看，这是一种特殊的情感交流方式，也是都市生活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起源于情侣之间，他们会通过这样的方式来增进彼此的了解和感情。有时候，男孩会趴在女孩的窗户上唱歌或者讲故事，而女孩则坐在床上听着，心跳加速。在这个过程中，他们的心灵相连，就像是在同一个梦境中穿行。</w:t>
      </w:r>
      <w:r>
        <w:rPr>
          <w:sz w:val="32"/>
          <w:szCs w:val="32"/>
        </w:rPr>
        <w:t>&lt;/p&gt;&lt;p&gt;&lt;img src="/static-img/AXA3JC0sS-8zN3tnY67fhW0vDgjRjQUcqHXLLvtUCEqBMxkzQzjSRw7dtejf5880XR8bjv7FPCjSuUOfBBG_mGb5mzoodyAN4LiC0x14iuC--J2mVOpm0YN1WEI6F_mvDxQw-ZO3bxozWnnWdKAsf6tsMMUGoVelx8APNTVV43w.jpg"&gt;&lt;/p&gt;&lt;p&gt;</w:t>
      </w:r>
      <w:r>
        <w:rPr>
          <w:sz w:val="32"/>
          <w:szCs w:val="32"/>
        </w:rPr>
        <w:t>但这并不是只限于情侣之间，一些好奇心旺盛的人也喜欢参与这个游戏。例如，有个年轻人发现自己对隔壁房间的一个美丽女性充满了兴趣。他每晚都会悄悄地趴在窗户边，对面那个女子似乎也意识到了他的存在。她开始主动地展示自己的才华，无论是弹钢琴还是绘画，每一次都精心准备，以吸引那位好奇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对老夫妇因为长期分居，只能通过这种方式来保持联系。他们会同时打开窗戸，从家里的沙发或椅子上看着对方的房间，仿佛时间可以倒流，让他们重返那些年轻时光。这不仅是一种联系，更是一种安慰，是两颗孤独的心灵找到了温暖和理解。</w:t>
      </w:r>
      <w:r>
        <w:rPr>
          <w:sz w:val="32"/>
          <w:szCs w:val="32"/>
        </w:rPr>
        <w:t>&lt;/p&gt;&lt;p&gt;&lt;img src="/static-img/wGJXlKVXeXRw6a5Tz8NOFm0vDgjRjQUcqHXLLvtUCEqBMxkzQzjSRw7dtejf5880XR8bjv7FPCjSuUOfBBG_mGb5mzoodyAN4LiC0x14iuC--J2mVOpm0YN1WEI6F_mvDxQw-ZO3bxozWnnWdKAsf6tsMMUGoVelx8APNTVV43w.jpg"&gt;&lt;/p&gt;&lt;p&gt;</w:t>
      </w:r>
      <w:r>
        <w:rPr>
          <w:sz w:val="32"/>
          <w:szCs w:val="32"/>
        </w:rPr>
        <w:t>然而，这个世界并非全是浪漫和甜蜜，有些人甚至用这作为一种报复或挑衅的手段。一位房东发现她的租客经常举办大型派对，她决定反击，把音乐调到最大，并且刻意让灯光照亮她房间的一角，以此警告她的邻居不要再过度干涉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趴窗户上做给对面看”依然是一个多彩多姿的情感交往方式，它揭示了人类对于关联与连接渴望的一面，同时也展现了城市生活中的复杂性与矛盾性。在这个快节奏、匆忙追求物质财富的时代，这样的行为虽然微不足道，却成为了人们间真挚交流的一种途径。</w:t>
      </w:r>
      <w:r>
        <w:rPr>
          <w:sz w:val="32"/>
          <w:szCs w:val="32"/>
        </w:rPr>
        <w:t>&lt;/p&gt;&lt;p&gt;&lt;img src="/static-img/ImHNtYu2D20lfuxLYTnWp20vDgjRjQUcqHXLLvtUCEqBMxkzQzjSRw7dtejf5880XR8bjv7FPCjSuUOfBBG_mGb5mzoodyAN4LiC0x14iuC--J2mVOpm0YN1WEI6F_mvDxQw-ZO3bxozWnnWdKAsf6tsMMUGoVelx8APNTVV43w.jpg"&gt;&lt;/p&gt;&lt;p&gt;&lt;a href = "/doc/606442-</w:t>
      </w:r>
      <w:r>
        <w:rPr>
          <w:sz w:val="32"/>
          <w:szCs w:val="32"/>
        </w:rPr>
        <w:t>情侣间的浪漫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与被窥对面的秘密表演</w:t>
      </w:r>
      <w:r>
        <w:rPr>
          <w:sz w:val="32"/>
          <w:szCs w:val="32"/>
        </w:rPr>
        <w:t>.doc" rel="alternate" download="606442-</w:t>
      </w:r>
      <w:r>
        <w:rPr>
          <w:sz w:val="32"/>
          <w:szCs w:val="32"/>
        </w:rPr>
        <w:t>情侣间的浪漫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与被窥对面的秘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