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坤坤蘑菇的爱情故事一个关于深层次理解与默契配合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与神秘力量的世界里，男生坤坤是一位勇敢无畏、热血沸腾的小伙子，他拥有着一颗纯净的心和坚强不屈的意志。他的朋友们都知道，他总是能在紧要关头挺身而出，用自己的勇气保护那些需要帮助的人。在一次偶然的机会下，坤坤遇到了女生的蘑菇，她是一个温柔善良、聪明伶俐的小姑娘。</w:t>
      </w:r>
      <w:r>
        <w:rPr>
          <w:sz w:val="32"/>
          <w:szCs w:val="32"/>
        </w:rPr>
        <w:t xml:space="preserve">&lt;/p&gt;&lt;p&gt;&lt;img src="/static-img/yxql3VK1gGBgvJKAsi2Ju2ifDqTTedfU1UqrzC9wmy43NSbTEwUirjBawCy9wHF3.png"&gt;&lt;/p&gt;&lt;p&gt;1. </w:t>
      </w:r>
      <w:r>
        <w:rPr>
          <w:sz w:val="32"/>
          <w:szCs w:val="32"/>
        </w:rPr>
        <w:t>坂田大侠精神</w:t>
      </w:r>
      <w:r>
        <w:rPr>
          <w:sz w:val="32"/>
          <w:szCs w:val="32"/>
        </w:rPr>
        <w:t>&lt;/p&gt;&lt;p&gt;</w:t>
      </w:r>
      <w:r>
        <w:rPr>
          <w:sz w:val="32"/>
          <w:szCs w:val="32"/>
        </w:rPr>
        <w:t>男生坔真的是个坂田大侠，无论面对多么艰难困苦的情况，他总能找到解决问题的方法。他曾经带领他的小队，在一个遥远的地方探险时，他们遭遇了一个巨大的障碍，那是一个被黑暗魔法所控制的大石门。但是，不管怎么说，这个小伙子并没有放弃，而是在周围寻找了一些可以使用的地图符号，最终找到了隐藏在墙壁上的机关，使得他们能够顺利地通过这道门进入到未知领域。</w:t>
      </w:r>
      <w:r>
        <w:rPr>
          <w:sz w:val="32"/>
          <w:szCs w:val="32"/>
        </w:rPr>
        <w:t xml:space="preserve">&lt;/p&gt;&lt;p&gt;&lt;img src="/static-img/EurKw7ixGT9-oHuI7JdkqGifDqTTedfU1UqrzC9wmy7AsASRiMSAV2UmJoT71XMEn7r-UGNHK377a66K_bNfJAYVKkMTF-qhOr3qXBWJ7DuCWycj0n_7e37RajBfr4soaEdgI6aBUi-r4tW7EUKB2vM6X7DavmosDRnaBnXYkIQ.png"&gt;&lt;/p&gt;&lt;p&gt;2. </w:t>
      </w:r>
      <w:r>
        <w:rPr>
          <w:sz w:val="32"/>
          <w:szCs w:val="32"/>
        </w:rPr>
        <w:t>甜蜜接触</w:t>
      </w:r>
      <w:r>
        <w:rPr>
          <w:sz w:val="32"/>
          <w:szCs w:val="32"/>
        </w:rPr>
        <w:t>&lt;/p&gt;&lt;p&gt;</w:t>
      </w:r>
      <w:r>
        <w:rPr>
          <w:sz w:val="32"/>
          <w:szCs w:val="32"/>
        </w:rPr>
        <w:t>女生的蘑菇虽然外表看起来很脆弱，但她内心却有着强烈的情感和智慧。当两个人的关系越来越近，她开始主动地向他展示她的才华和善良。例如，当他们一起探索森林时，她发现了一种珍稀植物，并且能够用它来制作一种治愈药水。她主动地分享给了他，这也让两人之间产生了更深层次的情感联系。</w:t>
      </w:r>
      <w:r>
        <w:rPr>
          <w:sz w:val="32"/>
          <w:szCs w:val="32"/>
        </w:rPr>
        <w:t xml:space="preserve">&lt;/p&gt;&lt;p&gt;&lt;img src="/static-img/gyKaaWY3X3ok8GVqmDE3s2ifDqTTedfU1UqrzC9wmy7AsASRiMSAV2UmJoT71XMEn7r-UGNHK377a66K_bNfJAYVKkMTF-qhOr3qXBWJ7DuCWycj0n_7e37RajBfr4soaEdgI6aBUi-r4tW7EUKB2vM6X7DavmosDRnaBnXYkIQ.png"&gt;&lt;/p&gt;&lt;p&gt;3. </w:t>
      </w:r>
      <w:r>
        <w:rPr>
          <w:sz w:val="32"/>
          <w:szCs w:val="32"/>
        </w:rPr>
        <w:t>深度沟通</w:t>
      </w:r>
      <w:r>
        <w:rPr>
          <w:sz w:val="32"/>
          <w:szCs w:val="32"/>
        </w:rPr>
        <w:t>&lt;/p&gt;&lt;p&gt;</w:t>
      </w:r>
      <w:r>
        <w:rPr>
          <w:sz w:val="32"/>
          <w:szCs w:val="32"/>
        </w:rPr>
        <w:t>两个人最重要的一点就是他们之间卓越的沟通能力。当他们面临挑战或是在生活中遇到问题时，他们总是能够毫无保留地倾诉彼此的心声。这不仅增进了彼此间的情感，也使得他们相互支持，为对方提供力量。比如，当女生的蘑菇感到自己无法独自应对某个任务时，男生就会鼓励她不要害怕，因为每个人都有自己擅长的事情，可以一起合作克服难题。</w:t>
      </w:r>
      <w:r>
        <w:rPr>
          <w:sz w:val="32"/>
          <w:szCs w:val="32"/>
        </w:rPr>
        <w:t xml:space="preserve">&lt;/p&gt;&lt;p&gt;&lt;img src="/static-img/e4rSq9x6L20umZ8zZ1Ag-WifDqTTedfU1UqrzC9wmy7AsASRiMSAV2UmJoT71XMEn7r-UGNHK377a66K_bNfJAYVKkMTF-qhOr3qXBWJ7DuCWycj0n_7e37RajBfr4soaEdgI6aBUi-r4tW7EUKB2vM6X7DavmosDRnaBnXYkIQ.png"&gt;&lt;/p&gt;&lt;p&gt;4. </w:t>
      </w:r>
      <w:r>
        <w:rPr>
          <w:sz w:val="32"/>
          <w:szCs w:val="32"/>
        </w:rPr>
        <w:t>相互尊重</w:t>
      </w:r>
      <w:r>
        <w:rPr>
          <w:sz w:val="32"/>
          <w:szCs w:val="32"/>
        </w:rPr>
        <w:t>&lt;/p&gt;&lt;p&gt;</w:t>
      </w:r>
      <w:r>
        <w:rPr>
          <w:sz w:val="32"/>
          <w:szCs w:val="32"/>
        </w:rPr>
        <w:t>尽管两人都是非常独立的人，但当出现矛盾或者误解的时候，他们都能够以理性为基础进行交流，以解决分歧。这一点体现在一次旅行中，当两人的意见发生冲突时，两人选择坐下来冷静讨论，最终达成共识，并继续前行。这种尊重别人意见、共同寻求解决方案的心态，让他们之间建立起了更加牢固的人际关系。</w:t>
      </w:r>
      <w:r>
        <w:rPr>
          <w:sz w:val="32"/>
          <w:szCs w:val="32"/>
        </w:rPr>
        <w:t xml:space="preserve">&lt;/p&gt;&lt;p&gt;&lt;img src="/static-img/WXP27rcPNT44LtyUv28T2WifDqTTedfU1UqrzC9wmy7AsASRiMSAV2UmJoT71XMEn7r-UGNHK377a66K_bNfJAYVKkMTF-qhOr3qXBWJ7DuCWycj0n_7e37RajBfr4soaEdgI6aBUi-r4tW7EUKB2vM6X7DavmosDRnaBnXYkIQ.png"&gt;&lt;/p&gt;&lt;p&gt;5. </w:t>
      </w:r>
      <w:r>
        <w:rPr>
          <w:sz w:val="32"/>
          <w:szCs w:val="32"/>
        </w:rPr>
        <w:t>共同成长</w:t>
      </w:r>
      <w:r>
        <w:rPr>
          <w:sz w:val="32"/>
          <w:szCs w:val="32"/>
        </w:rPr>
        <w:t>&lt;/p&gt;&lt;p&gt;</w:t>
      </w:r>
      <w:r>
        <w:rPr>
          <w:sz w:val="32"/>
          <w:szCs w:val="32"/>
        </w:rPr>
        <w:t>作为一对恋人，他们不断学习新的技能和知识，同时也在心理上成熟起来。在一次冒险过程中，他们学会如何利用自然资源来创造新工具，从而提高了自己的战斗力。而对于感情上的发展来说，他们学会如何去理解对方，即使是在不同的背景下也不放弃彼此，是一种真正意义上的成长与进步。</w:t>
      </w:r>
      <w:r>
        <w:rPr>
          <w:sz w:val="32"/>
          <w:szCs w:val="32"/>
        </w:rPr>
        <w:t xml:space="preserve">&lt;/p&gt;&lt;p&gt;6. </w:t>
      </w:r>
      <w:r>
        <w:rPr>
          <w:sz w:val="32"/>
          <w:szCs w:val="32"/>
        </w:rPr>
        <w:t>爱情之旅</w:t>
      </w:r>
      <w:r>
        <w:rPr>
          <w:sz w:val="32"/>
          <w:szCs w:val="32"/>
        </w:rPr>
        <w:t>&lt;/p&gt;&lt;p&gt;</w:t>
      </w:r>
      <w:r>
        <w:rPr>
          <w:sz w:val="32"/>
          <w:szCs w:val="32"/>
        </w:rPr>
        <w:t>最后，每段旅程都会有结束，但是对于这对恋人来说，无论将来的道路走向怎样，都有一份不可磨灭的情感纽带将它们连结到底部。在未来，如果还能再次相逢，那一定会是一场更加精彩绝伦的奇幻冒险，一场只有因为真挚感情才能共同体验到的美好旅程。</w:t>
      </w:r>
      <w:r>
        <w:rPr>
          <w:sz w:val="32"/>
          <w:szCs w:val="32"/>
        </w:rPr>
        <w:t>&lt;/p&gt;&lt;p&gt;&lt;a href = "/doc/606195-</w:t>
      </w:r>
      <w:r>
        <w:rPr>
          <w:sz w:val="32"/>
          <w:szCs w:val="32"/>
        </w:rPr>
        <w:t>男生坤坤蘑菇的爱情故事一个关于深层次理解与默契配合的奇幻冒险</w:t>
      </w:r>
      <w:r>
        <w:rPr>
          <w:sz w:val="32"/>
          <w:szCs w:val="32"/>
        </w:rPr>
        <w:t>.doc" rel="alternate" download="606195-</w:t>
      </w:r>
      <w:r>
        <w:rPr>
          <w:sz w:val="32"/>
          <w:szCs w:val="32"/>
        </w:rPr>
        <w:t>男生坤坤蘑菇的爱情故事一个关于深层次理解与默契配合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