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虎的新地址之谜揭秘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时代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作为一支曾经风靡一时的乐队，其成员们似乎也在不断地寻找新的舞台。最近，一则消息迅速传开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？这不仅是一个简单的问题，更是一种对他们未来方向和音乐生涯的一种期待。</w:t>
      </w:r>
      <w:r>
        <w:rPr>
          <w:sz w:val="32"/>
          <w:szCs w:val="32"/>
        </w:rPr>
        <w:t>&lt;/p&gt;&lt;p&gt;&lt;img src="/static-img/C9m3pu-NKZiUBF90T0B4meF35vLpbyVZPF_GBcy2h-IwBPjb6dHx9qC41z72s7m7.jpg"&gt;&lt;/p&gt;&lt;p&gt;1.4</w:t>
      </w:r>
      <w:r>
        <w:rPr>
          <w:sz w:val="32"/>
          <w:szCs w:val="32"/>
        </w:rPr>
        <w:t>虎的历史与影响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虎乐队成立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，是中国摇滚乐坛的一个重要组成部分。在多年的演绎中，他们以独特的声音和激情四射的现场表演赢得了广大听众的心。从早期的小型咖啡馆到后来的大型音乐节场合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无论是在哪个位置，都能吸引着无数追随者。</w:t>
      </w:r>
      <w:r>
        <w:rPr>
          <w:sz w:val="32"/>
          <w:szCs w:val="32"/>
        </w:rPr>
        <w:t>&lt;/p&gt;&lt;p&gt;&lt;img src="/static-img/W8kF2VHmdQ88wnZXsF-AuuF35vLpbyVZPF_GBcy2h-IaeuJuOEGumi8K9bJVxjtEwU7MCOYrobvj_BD-A_zQMcgAr0V5mH5R36IeY7Rb9ECCa77coLmOcKVHR1DVTi2yZEm7yWXSZCMpSGkp4JxgEw1fVS64nE2U5p-Z9ecPxq0.jpg"&gt;&lt;/p&gt;&lt;p&gt;2.</w:t>
      </w:r>
      <w:r>
        <w:rPr>
          <w:sz w:val="32"/>
          <w:szCs w:val="32"/>
        </w:rPr>
        <w:t>解密“新地址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新地址”到底指的是什么呢？有人认为，这可能是指他们即将迁往的地方，也可能是指他们即将走向新的阶段。这对于粉丝来说，无疑是一个充满期待的事情，因为每一个变化都意味着新的故事等待着被书写。</w:t>
      </w:r>
      <w:r>
        <w:rPr>
          <w:sz w:val="32"/>
          <w:szCs w:val="32"/>
        </w:rPr>
        <w:t>&lt;/p&gt;&lt;p&gt;&lt;img src="/static-img/SvDecIuvH5TSLEz4TbhCF-F35vLpbyVZPF_GBcy2h-IaeuJuOEGumi8K9bJVxjtEwU7MCOYrobvj_BD-A_zQMcgAr0V5mH5R36IeY7Rb9ECCa77coLmOcKVHR1DVTi2yZEm7yWXSZCMpSGkp4JxgEw1fVS64nE2U5p-Z9ecPxq0.jpg"&gt;&lt;/p&gt;&lt;p&gt;3.</w:t>
      </w:r>
      <w:r>
        <w:rPr>
          <w:sz w:val="32"/>
          <w:szCs w:val="32"/>
        </w:rPr>
        <w:t>背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会质疑，对于一个已经非常成功且知名度极高的乐队来说，为什么还需要改变或探索新的方向？但实际上，每个人都有自己的发展轨迹，不断探索和挑战才能够保持生命力。对于那些一直支持并关注他们的人来说，这正是一次又一次心灵上的升华。</w:t>
      </w:r>
      <w:r>
        <w:rPr>
          <w:sz w:val="32"/>
          <w:szCs w:val="32"/>
        </w:rPr>
        <w:t>&lt;/p&gt;&lt;p&gt;&lt;img src="/static-img/uEIfS0Qn759TiOG15u8_RuF35vLpbyVZPF_GBcy2h-IaeuJuOEGumi8K9bJVxjtEwU7MCOYrobvj_BD-A_zQMcgAr0V5mH5R36IeY7Rb9ECCa77coLmOcKVHR1DVTi2yZEm7yWXSZCMpSGkp4JxgEw1fVS64nE2U5p-Z9ecPxq0.jpg"&gt;&lt;/p&gt;&lt;p&gt;4.</w:t>
      </w:r>
      <w:r>
        <w:rPr>
          <w:sz w:val="32"/>
          <w:szCs w:val="32"/>
        </w:rPr>
        <w:t>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“新地址”，它不仅仅是一个物理空间的转变，更代表着一种精神状态或者说是一种生活态度。面对不断变化的地球，它提醒我们要适应，要前行，而不是停滞不前。这也是为何很多人在听到这一消息后，都感到既兴奋又有些忧虑，因为未来的道路总是充满未知，但同时也带来无限可能。</w:t>
      </w:r>
      <w:r>
        <w:rPr>
          <w:sz w:val="32"/>
          <w:szCs w:val="32"/>
        </w:rPr>
        <w:t>&lt;/p&gt;&lt;p&gt;&lt;img src="/static-img/5ebIijggVhGOHm6LAKU7duF35vLpbyVZPF_GBcy2h-IaeuJuOEGumi8K9bJVxjtEwU7MCOYrobvj_BD-A_zQMcgAr0V5mH5R36IeY7Rb9ECCa77coLmOcKVHR1DVTi2yZEm7yWXSZCMpSGkp4JxgEw1fVS64nE2U5p-Z9ecPxq0.jpg"&gt;&lt;/p&gt;&lt;p&gt;5.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只知道“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的数字，却不知道具体是什么地方。但无论怎样，只要那里的气息能让你们继续创作，那里就是你们最美好的家园。不管接下来发生什么，只希望你们能像过去那样，用歌声去感染世界，用心去触动每一个人。而我们的期待，就像是那个永远无法完全填满，但是总想继续伸手去触摸的地方——你的梦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爆炸、瞬息万变的年代，让我们一起为那些勇敢追求梦想的人喝彩，为那些没有停止前行的人点赞。在你眼中的“新地址”，是否也是这样一个地方呢？</w:t>
      </w:r>
      <w:r>
        <w:rPr>
          <w:sz w:val="32"/>
          <w:szCs w:val="32"/>
        </w:rPr>
        <w:t>&lt;/p&gt;&lt;p&gt;&lt;a href = "/doc/606153-4</w:t>
      </w:r>
      <w:r>
        <w:rPr>
          <w:sz w:val="32"/>
          <w:szCs w:val="32"/>
        </w:rPr>
        <w:t>虎的新地址之谜揭秘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新篇章</w:t>
      </w:r>
      <w:r>
        <w:rPr>
          <w:sz w:val="32"/>
          <w:szCs w:val="32"/>
        </w:rPr>
        <w:t>.doc" rel="alternate" download="606153-4</w:t>
      </w:r>
      <w:r>
        <w:rPr>
          <w:sz w:val="32"/>
          <w:szCs w:val="32"/>
        </w:rPr>
        <w:t>虎的新地址之谜揭秘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