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使用坤巴桶的小学生活小学教育中的创新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使用坤巴桶的小学生活</w:t>
      </w:r>
      <w:r>
        <w:rPr>
          <w:sz w:val="32"/>
          <w:szCs w:val="32"/>
        </w:rPr>
        <w:t>&lt;/p&gt;&lt;p&gt;&lt;img src="/static-img/65CCUlOOvK9gE7w65-2NlitEDYmBqXX-t1UzR9QsdQ6eyhKfZoA-tW4gdtgI_T-7.jpg"&gt;&lt;/p&gt;&lt;p&gt;</w:t>
      </w:r>
      <w:r>
        <w:rPr>
          <w:sz w:val="32"/>
          <w:szCs w:val="32"/>
        </w:rPr>
        <w:t>如何引入创新教育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快速变化时代，教育不再局限于传统的讲授方式。教师和家长开始寻找新的方法来激发孩子们的学习兴趣和创造力。坤巴桶作为一种新型的教育玩具，它结合了游戏性和实用性，为小学生提供了一种全新的学习体验。</w:t>
      </w:r>
      <w:r>
        <w:rPr>
          <w:sz w:val="32"/>
          <w:szCs w:val="32"/>
        </w:rPr>
        <w:t>&lt;/p&gt;&lt;p&gt;&lt;img src="/static-img/gzjDkCp_OiO56_DKANk8citEDYmBqXX-t1UzR9QsdQ6vXF6XRljtxnXIY74mkGMk_nIimZWZeGFajrZQR4DY9Fp64IFFBSsXvK2eYePmlJgkDD4DYgSyqqGgYC1pu1Br.jpg"&gt;&lt;/p&gt;&lt;p&gt;</w:t>
      </w:r>
      <w:r>
        <w:rPr>
          <w:sz w:val="32"/>
          <w:szCs w:val="32"/>
        </w:rPr>
        <w:t>什么是坤巴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是一款由专门设计用于小学教育的小型智能设备，它采用了独特的旋转拖拉板块结构，可以帮助孩子们通过实际操作学习科学原理，比如摩擦、重力、能量转换等。在这个过程中，小学生用坤バカ小学生可以自由探索、发现并理解自然规律，从而培养他们对科学知识的兴趣。</w:t>
      </w:r>
      <w:r>
        <w:rPr>
          <w:sz w:val="32"/>
          <w:szCs w:val="32"/>
        </w:rPr>
        <w:t>&lt;/p&gt;&lt;p&gt;&lt;img src="/static-img/SjMOWQxa4RYTOqnzgqhP5StEDYmBqXX-t1UzR9QsdQ6vXF6XRljtxnXIY74mkGMk_nIimZWZeGFajrZQR4DY9Fp64IFFBSsXvK2eYePmlJgkDD4DYgSyqqGgYC1pu1Br.png"&gt;&lt;/p&gt;&lt;p&gt;</w:t>
      </w:r>
      <w:r>
        <w:rPr>
          <w:sz w:val="32"/>
          <w:szCs w:val="32"/>
        </w:rPr>
        <w:t>块与学科教学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坤巴桶，小学生可以将所学到的知识应用到实际操作中，这对于物理课尤为重要。通过实验和观察，小孩能够直观地感受到物体如何移动，以及为什么会发生这种移动。这不仅加深了他们对物理概念的理解，还提高了他们的问题解决能力。</w:t>
      </w:r>
      <w:r>
        <w:rPr>
          <w:sz w:val="32"/>
          <w:szCs w:val="32"/>
        </w:rPr>
        <w:t>&lt;/p&gt;&lt;p&gt;&lt;img src="/static-img/4u7rbAv_Ym4ewMOBMLm89ytEDYmBqXX-t1UzR9QsdQ6vXF6XRljtxnXIY74mkGMk_nIimZWZeGFajrZQR4DY9Fp64IFFBSsXvK2eYePmlJgkDD4DYgSyqqGgYC1pu1Br.jpg"&gt;&lt;/p&gt;&lt;p&gt;</w:t>
      </w:r>
      <w:r>
        <w:rPr>
          <w:sz w:val="32"/>
          <w:szCs w:val="32"/>
        </w:rPr>
        <w:t>如何运用技术提升教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成果已经渗透到我们的日常生活中，包括教育领域。技术可以使教材更生动，让每个孩子都能参与进来，成为其中的一部分。而且，由于它具有互动性，可以根据不同孩子的问题进行调整，使每个人都能从中学到新东西，不会感到无聊或迷惑。</w:t>
      </w:r>
      <w:r>
        <w:rPr>
          <w:sz w:val="32"/>
          <w:szCs w:val="32"/>
        </w:rPr>
        <w:t>&lt;/p&gt;&lt;p&gt;&lt;img src="/static-img/HmcwnEBC-lZOVXy6RBIByCtEDYmBqXX-t1UzR9QsdQ6vXF6XRljtxnXIY74mkGMk_nIimZWZeGFajrZQR4DY9Fp64IFFBSsXvK2eYePmlJgkDD4DYgSyqqGgYC1pu1Br.jpg"&gt;&lt;/p&gt;&lt;p&gt;</w:t>
      </w:r>
      <w:r>
        <w:rPr>
          <w:sz w:val="32"/>
          <w:szCs w:val="32"/>
        </w:rPr>
        <w:t>孩子们如何使用这些工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指导下，小学生首先需要了解要研究的问题，然后设计实验方案，并逐步进行测试。当实验完成后，他们需要总结自己的发现，并解释所观察到的现象。这整个过程不仅锻炼了他们的手眼协调能力，还增强了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支持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扮演着关键角色，他们需要制定合适的课程计划，同时确保所有孩子都能够安全有效地参与到活动中。此外，教师还应该鼓励孩子提出问题，而不是简单给出答案，以此来促进批判性思维能力发展。此外，与家长沟通也是非常重要的一环，因为家庭环境也是儿童学习的一个重要场所。</w:t>
      </w:r>
      <w:r>
        <w:rPr>
          <w:sz w:val="32"/>
          <w:szCs w:val="32"/>
        </w:rPr>
        <w:t>&lt;/p&gt;&lt;p&gt;&lt;a href = "/doc/605753-</w:t>
      </w:r>
      <w:r>
        <w:rPr>
          <w:sz w:val="32"/>
          <w:szCs w:val="32"/>
        </w:rPr>
        <w:t>小学生使用坤巴桶的小学生活小学教育中的创新玩具</w:t>
      </w:r>
      <w:r>
        <w:rPr>
          <w:sz w:val="32"/>
          <w:szCs w:val="32"/>
        </w:rPr>
        <w:t>.doc" rel="alternate" download="605753-</w:t>
      </w:r>
      <w:r>
        <w:rPr>
          <w:sz w:val="32"/>
          <w:szCs w:val="32"/>
        </w:rPr>
        <w:t>小学生使用坤巴桶的小学生活小学教育中的创新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