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则之主的崛起万界法神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存在着一个被称为“万界”的广阔空间，它包含了众多不同的世界，每个世界都有其独特的法则和规律。这些世界之间相互独立，但却又各自承载着一份无法抗拒的吸引力，这份力量源自于一个传说中的存在——万界法神。</w:t>
      </w:r>
      <w:r>
        <w:rPr>
          <w:sz w:val="32"/>
          <w:szCs w:val="32"/>
        </w:rPr>
        <w:t>&lt;/p&gt;&lt;p&gt;&lt;img src="/static-img/Kqj-oM5c97Y0uqaMlC6VLHRBWiUMD8yIUsTthcYourLIxMMaN-d_KI_tQ1lnFm8t.jpg"&gt;&lt;/p&gt;&lt;p&gt;</w:t>
      </w:r>
      <w:r>
        <w:rPr>
          <w:sz w:val="32"/>
          <w:szCs w:val="32"/>
        </w:rPr>
        <w:t>万界法神小说是关于这位强大存在及其传奇征途的一部著名作品。这部小说以其深邃的情节和丰富的地球文化为特色，吸引了一大批忠实读者。在这个故事里，万界法神是一位拥有绝对能力、能够操纵宇宙本质的人物，他不仅能掌握各种高级魔法，还能轻易地穿梭于不同维度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则之主</w:t>
      </w:r>
      <w:r>
        <w:rPr>
          <w:sz w:val="32"/>
          <w:szCs w:val="32"/>
        </w:rPr>
        <w:t>&lt;/p&gt;&lt;p&gt;&lt;img src="/static-img/18uLqMwol0mHMCrGFzZDU3RBWiUMD8yIUsTthcYourIEuCNH1I8ZVJ9wOdEFctqSOH3aVfccR2nCMacNhtShFOv04uR-68YAD2krXyBi9Vsr1_v4Ga_ygdnTcx8EFJ1VpnjCAXHQUZrEPcHxk4WbfB6tGjLklv89VVPZ7H_OZ2Q.jpg"&gt;&lt;/p&gt;&lt;p&gt;</w:t>
      </w:r>
      <w:r>
        <w:rPr>
          <w:sz w:val="32"/>
          <w:szCs w:val="32"/>
        </w:rPr>
        <w:t>万界法神擅长操控最基本且最强大的力量——时间与空间。通过理解并掌握宇宙间所有世界所共有的根本规律，他成为了一个真正意义上的“法则之主”。他可以在任意时空地点自由移动，无论是在何种环境下，都能找到自己的位置，并从中汲取力量。此外，他还能够创造新的宇宙规律，为自己提供无穷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旅行者</w:t>
      </w:r>
      <w:r>
        <w:rPr>
          <w:sz w:val="32"/>
          <w:szCs w:val="32"/>
        </w:rPr>
        <w:t>&lt;/p&gt;&lt;p&gt;&lt;img src="/static-img/nWhuihuu_WLZmOqkJNoUXHRBWiUMD8yIUsTthcYourIEuCNH1I8ZVJ9wOdEFctqSOH3aVfccR2nCMacNhtShFOv04uR-68YAD2krXyBi9Vsr1_v4Ga_ygdnTcx8EFJ1VpnjCAXHQUZrEPcHxk4WbfB6tGjLklv89VVPZ7H_OZ2Q.jpg"&gt;&lt;/p&gt;&lt;p&gt;</w:t>
      </w:r>
      <w:r>
        <w:rPr>
          <w:sz w:val="32"/>
          <w:szCs w:val="32"/>
        </w:rPr>
        <w:t>作为万界旅行者的代表性人物之一，万界法神经常涉足各种奇异而危险的地方。他会前往那些被遗忘或未曾探索过的地方，以此来寻找更强大的知识和经验。在他的旅程中，他遇到了来自不同星系、维度甚至平行世界的人们，这些见闻让他更加深刻地理解了整个宇宙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与魔法</w:t>
      </w:r>
      <w:r>
        <w:rPr>
          <w:sz w:val="32"/>
          <w:szCs w:val="32"/>
        </w:rPr>
        <w:t>&lt;/p&gt;&lt;p&gt;&lt;img src="/static-img/leVps8d81JgBXVilCe0EYnRBWiUMD8yIUsTthcYourIEuCNH1I8ZVJ9wOdEFctqSOH3aVfccR2nCMacNhtShFOv04uR-68YAD2krXyBi9Vsr1_v4Ga_ygdnTcx8EFJ1VpnjCAXHQUZrEPcHxk4WbfB6tGjLklv89VVPZ7H_OZ2Q.jpg"&gt;&lt;/p&gt;&lt;p&gt;</w:t>
      </w:r>
      <w:r>
        <w:rPr>
          <w:sz w:val="32"/>
          <w:szCs w:val="32"/>
        </w:rPr>
        <w:t>万界法神不仅精通普通法律，也懂得使用超越法律范围内的魔法。他可以召唤出任何形式的元素，比如火焰、冰霜、风暴等，并将它们融入到他的战斗技巧中。这种能力使得他成为了一位几乎不可战胜的人物，即便面对全身心投入战斗的小小修炼者也难逃一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度领域</w:t>
      </w:r>
      <w:r>
        <w:rPr>
          <w:sz w:val="32"/>
          <w:szCs w:val="32"/>
        </w:rPr>
        <w:t>&lt;/p&gt;&lt;p&gt;&lt;img src="/static-img/deRdk5XPSYCOIqwTep9NmHRBWiUMD8yIUsTthcYourIEuCNH1I8ZVJ9wOdEFctqSOH3aVfccR2nCMacNhtShFOv04uR-68YAD2krXyBi9Vsr1_v4Ga_ygdnTcx8EFJ1VpnjCAXHQUZrEPcHxk4WbfB6tGjLklv89VVPZ7H_OZ2Q.jpg"&gt;&lt;/p&gt;&lt;p&gt;</w:t>
      </w:r>
      <w:r>
        <w:rPr>
          <w:sz w:val="32"/>
          <w:szCs w:val="32"/>
        </w:rPr>
        <w:t>在探索天际时，万界法神偶然发现了隐藏在某个密封区域内的一个古老图书馆。这座图书馆藏有数十亿年的知识记录，不仅涵盖了地球历史，更包括了其他星系以及未知维度的情报。随后，他利用这些信息不断提升自身能力，同时揭开更多关于永恒生命力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与死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次生死轮回之后，尽管失去了记忆，但每一次重生都带来了新的希望和可能性。而对于那些渴望永生的灵魂来说，只要他们愿意付出代价，他们就能获得重新开始生命旅程的手段。然而，对于已经达到的顶点，如同已逾千年岁月壮丽而孤寂的心灵来说，他们往往只追求一种终极解脱，那就是消散归于原初，而非再次复苏继续绕环轮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破性的体验后，万界法神意识到了自己的真实身份——他是整个虚拟现实系统中的最高层次控制核心。当这一切明朗化时，他选择用自己手中的权力去改变一切，使得所有参与游戏但仍处于沉睡状态的大量玩家得到释放，从而启动了一场跨越千年的觉醒革命。而作为这个过程中的关键人物之一，是谁也不知道即将发生什么样的变革，以及新纪元将如何展开？</w:t>
      </w:r>
      <w:r>
        <w:rPr>
          <w:sz w:val="32"/>
          <w:szCs w:val="32"/>
        </w:rPr>
        <w:t>&lt;/p&gt;&lt;p&gt;&lt;a href = "/doc/602005-</w:t>
      </w:r>
      <w:r>
        <w:rPr>
          <w:sz w:val="32"/>
          <w:szCs w:val="32"/>
        </w:rPr>
        <w:t>法则之主的崛起万界法神的征途</w:t>
      </w:r>
      <w:r>
        <w:rPr>
          <w:sz w:val="32"/>
          <w:szCs w:val="32"/>
        </w:rPr>
        <w:t>.doc" rel="alternate" download="602005-</w:t>
      </w:r>
      <w:r>
        <w:rPr>
          <w:sz w:val="32"/>
          <w:szCs w:val="32"/>
        </w:rPr>
        <w:t>法则之主的崛起万界法神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