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女教师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书与欲望</w:t>
      </w:r>
      <w:r>
        <w:rPr>
          <w:sz w:val="32"/>
          <w:szCs w:val="32"/>
        </w:rPr>
        <w:t>&lt;/p&gt;&lt;p&gt;&lt;img src="/static-img/kgafdCyfIhYDboINEvMliIUK6glvqIHGMoK_9Hhh3tPIy-JnhDUq-z0DJR2lbR07.jpg"&gt;&lt;/p&gt;&lt;p&gt;</w:t>
      </w:r>
      <w:r>
        <w:rPr>
          <w:sz w:val="32"/>
          <w:szCs w:val="32"/>
        </w:rPr>
        <w:t>在学校的教室里，她以一位温柔而有魅力的女教师自居，给予学生知识和启发。但是，在她背后隐藏着一个秘密——她对权力和控制的渴望。随着时间的推移，这种欲望逐渐占据了她的心灵，最终导致了她走上了一条堕落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毁灭的道路</w:t>
      </w:r>
      <w:r>
        <w:rPr>
          <w:sz w:val="32"/>
          <w:szCs w:val="32"/>
        </w:rPr>
        <w:t>&lt;/p&gt;&lt;p&gt;&lt;img src="/static-img/KU5pEDro9EF96VStOOyvqIUK6glvqIHGMoK_9Hhh3tNeGpIfyELLTsv2ei77U_Ox8RDgdm2tKLiM4xMzv6OsZCssxfgFl6cXKIqfbD0qFALPWPX2nwxMqcYaVYt0HAkD6U-uhumx4R62vBQy9WQBM26OwC42RYyRi6pZhXnd_eIQXNHzsYOcjXH_NWglwH10.jpg"&gt;&lt;/p&gt;&lt;p&gt;</w:t>
      </w:r>
      <w:r>
        <w:rPr>
          <w:sz w:val="32"/>
          <w:szCs w:val="32"/>
        </w:rPr>
        <w:t>从开始的小小实验到不断扩大的影响范围，她逐渐失去了自我控制。她用她的智慧和能力去操纵周围的人，让他们相信她的理想，而实际上却是在为自己的野心铺路。最终，她不仅失去了自己的尊严，也毁掉了自己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哀嚎</w:t>
      </w:r>
      <w:r>
        <w:rPr>
          <w:sz w:val="32"/>
          <w:szCs w:val="32"/>
        </w:rPr>
        <w:t>&lt;/p&gt;&lt;p&gt;&lt;img src="/static-img/G2vUuMPY8TNJSwHC2VYrcYUK6glvqIHGMoK_9Hhh3tNeGpIfyELLTsv2ei77U_Ox8RDgdm2tKLiM4xMzv6OsZCssxfgFl6cXKIqfbD0qFALPWPX2nwxMqcYaVYt0HAkD6U-uhumx4R62vBQy9WQBM26OwC42RYyRi6pZhXnd_eIQXNHzsYOcjXH_NWglwH10.jpg"&gt;&lt;/p&gt;&lt;p&gt;</w:t>
      </w:r>
      <w:r>
        <w:rPr>
          <w:sz w:val="32"/>
          <w:szCs w:val="32"/>
        </w:rPr>
        <w:t>当孩子们发现真相时，他们的心中充满了绝望和愤怒。他们曾经信任这位老师，现在却不得不面对一个残酷的事实——她们被利用，被欺骗。她们的声音成了整个学校的一道悲伤回音，提醒每个人关于忠诚、信任以及人性的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的痛苦</w:t>
      </w:r>
      <w:r>
        <w:rPr>
          <w:sz w:val="32"/>
          <w:szCs w:val="32"/>
        </w:rPr>
        <w:t>&lt;/p&gt;&lt;p&gt;&lt;img src="/static-img/-XYNH8m0oQ0HaWiiS81qZ4UK6glvqIHGMoK_9Hhh3tNeGpIfyELLTsv2ei77U_Ox8RDgdm2tKLiM4xMzv6OsZCssxfgFl6cXKIqfbD0qFALPWPX2nwxMqcYaVYt0HAkD6U-uhumx4R62vBQy9WQBM26OwC42RYyRi6pZhXnd_eIQXNHzsYOcjXH_NWglwH10.jpg"&gt;&lt;/p&gt;&lt;p&gt;</w:t>
      </w:r>
      <w:r>
        <w:rPr>
          <w:sz w:val="32"/>
          <w:szCs w:val="32"/>
        </w:rPr>
        <w:t>家长们听闻这一切，不禁感到前所未有的震惊和无助。他们曾把自己的孩子托付给这位女教师，以期让孩子在学术上取得进步，却没有想到会遭遇这样的灾难。他们对于如何保护孩子免受更多伤害而深感焦虑，但又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的大变动</w:t>
      </w:r>
      <w:r>
        <w:rPr>
          <w:sz w:val="32"/>
          <w:szCs w:val="32"/>
        </w:rPr>
        <w:t>&lt;/p&gt;&lt;p&gt;&lt;img src="/static-img/T8Ngq3iampSEXiO_ksWgUYUK6glvqIHGMoK_9Hhh3tNeGpIfyELLTsv2ei77U_Ox8RDgdm2tKLiM4xMzv6OsZCssxfgFl6cXKIqfbD0qFALPWPX2nwxMqcYaVYt0HAkD6U-uhumx4R62vBQy9WQBM26OwC42RYyRi6pZhXnd_eIQXNHzsYOcjXH_NWglwH10.jpg"&gt;&lt;/p&gt;&lt;p&gt;</w:t>
      </w:r>
      <w:r>
        <w:rPr>
          <w:sz w:val="32"/>
          <w:szCs w:val="32"/>
        </w:rPr>
        <w:t>这个事件迅速成为社会热点，每个人都在讨论这个问题。这不仅仅是一个个人的悲剧，更是一次社会伦理价值观念的大检视。在公众眼中，这个堕落女教师成为了一个标志，警示着我们要警惕权力滥用，并且始终坚守正义与道德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之后，一系列教育改革措施陆续出台，以防止类似事件再次发生。这场风波也促使人们重新思考教育行业内外部的问题，比如如何更有效地监督教职工，以及如何提高学生及其家庭对于教育环境安全性的意识。在这场风暴中，有些人找到了反思自身行为的一个机会，而有些人则选择沉默等待风暴过去。而那个堕落女教师，则成为了历史上的一个阴影，提醒世人不要忘记责任与担当。</w:t>
      </w:r>
      <w:r>
        <w:rPr>
          <w:sz w:val="32"/>
          <w:szCs w:val="32"/>
        </w:rPr>
        <w:t>&lt;/p&gt;&lt;p&gt;&lt;a href = "/doc/601641-</w:t>
      </w:r>
      <w:r>
        <w:rPr>
          <w:sz w:val="32"/>
          <w:szCs w:val="32"/>
        </w:rPr>
        <w:t>堕落女教师的悲剧</w:t>
      </w:r>
      <w:r>
        <w:rPr>
          <w:sz w:val="32"/>
          <w:szCs w:val="32"/>
        </w:rPr>
        <w:t>.doc" rel="alternate" download="601641-</w:t>
      </w:r>
      <w:r>
        <w:rPr>
          <w:sz w:val="32"/>
          <w:szCs w:val="32"/>
        </w:rPr>
        <w:t>堕落女教师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