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院里的她情不自禁地跟随影片中的女主角走进了那片充满回忆与梦想的古老公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宁静的夜晚，她坐在座位上，周围是黑暗和沉默，只有银幕上的光芒为她的心灵点亮了希望。她看着女主角步入公园，那份孤独、忧郁和对美好事物的向往，让她仿佛穿越时空，与影片中的故事产生了一种奇妙的共鸣。女子电影院的情不自禁，就像是在追寻一个久违的心灵归宿。</w:t>
      </w:r>
      <w:r>
        <w:rPr>
          <w:sz w:val="32"/>
          <w:szCs w:val="32"/>
        </w:rPr>
        <w:t>&lt;/p&gt;&lt;p&gt;&lt;img src="/static-img/ygKtPf5rWlua4rChsR2e49Q6Zg2SPnF0ZYTRbB4fKVw_jjYJF4DcuY5h07AvxtJI.jpg"&gt;&lt;/p&gt;&lt;p&gt;</w:t>
      </w:r>
      <w:r>
        <w:rPr>
          <w:sz w:val="32"/>
          <w:szCs w:val="32"/>
        </w:rPr>
        <w:t>一开始，她只是被画面中细腻的情感深度打动，女主角在公园里徘徊，不知所措，但又似乎能感受到那份无声的呼唤。在这个瞬间，她也感觉到了同样的困惑和渴望。那是一种无法用言语表达，却又无法抑制的情感波动。女子电影院情不自禁地让她投入到了这个故事之中。</w:t>
      </w:r>
      <w:r>
        <w:rPr>
          <w:sz w:val="32"/>
          <w:szCs w:val="32"/>
        </w:rPr>
        <w:t>&lt;/p&gt;&lt;p&gt;</w:t>
      </w:r>
      <w:r>
        <w:rPr>
          <w:sz w:val="32"/>
          <w:szCs w:val="32"/>
        </w:rPr>
        <w:t>随着剧情发展，她开始关注每一个细节，每一次转折都像是自己生活中的某个环节。在那些经历中，她找到了自己的影子，也许是因为她们都在寻找属于自己的方向，或是为了逃离现实世界的一些束缚。这种相似性，使得女子电影院的情不自禁变得更加强烈，有时候甚至让人忘记了这是只是一部电影，而不是真实发生的事。</w:t>
      </w:r>
      <w:r>
        <w:rPr>
          <w:sz w:val="32"/>
          <w:szCs w:val="32"/>
        </w:rPr>
        <w:t>&lt;/p&gt;&lt;p&gt;&lt;img src="/static-img/uATaJ--XUa2CaeD1KGbmT9Q6Zg2SPnF0ZYTRbB4fKVx9uxAorrHkjI2pmiBbcGfN-v51k6OHHShGE2nZv8eIuLafkykk-5V7zr9dwN_oyA_jh8tVKJCZLSyNWz3KKWOUtoc-xR1u1JXnJq2b7UtagYwyz2fPP5VgZFgyrh6B0apco4NuUgwY8gtgs-6yrl6q.jpg"&gt;&lt;/p&gt;&lt;p&gt;</w:t>
      </w:r>
      <w:r>
        <w:rPr>
          <w:sz w:val="32"/>
          <w:szCs w:val="32"/>
        </w:rPr>
        <w:t>然而，当剧终告别时，那份共鸣并没有完全消散，而是变成了深刻的印象，它们如同花瓣一样，在她的心海里悄然绽放。这场视听体验，让她明白了生活虽复杂，但每个人内心深处都有一盏灯，为自己指引方向。而这份力量，就是来自于那些看似虚幻但实际触手可及的事情——比如说，这个古老公园，它承载着多少人的回忆和梦想？</w:t>
      </w:r>
      <w:r>
        <w:rPr>
          <w:sz w:val="32"/>
          <w:szCs w:val="32"/>
        </w:rPr>
        <w:t>&lt;/p&gt;&lt;p&gt;</w:t>
      </w:r>
      <w:r>
        <w:rPr>
          <w:sz w:val="32"/>
          <w:szCs w:val="32"/>
        </w:rPr>
        <w:t>此后，无论是在繁忙工作还是平淡日常之中，那段时间里的经历都会突然涌现在她的脑海里。那是一个关于希望、爱以及坚持的人生篇章，对于曾经站在那个座位上的女子来说，是一段难以磨灭的心灵旅程。而当下一次机会来临时，即使再次踏足古老公园或观看这部映画，只要打开心扉，那些未曾真正告别的情感将再次浮现，最终化作一种成长与启迪。</w:t>
      </w:r>
      <w:r>
        <w:rPr>
          <w:sz w:val="32"/>
          <w:szCs w:val="32"/>
        </w:rPr>
        <w:t>&lt;/p&gt;&lt;p&gt;&lt;img src="/static-img/zGVwQq8yUnNZvGaUcf34TdQ6Zg2SPnF0ZYTRbB4fKVx9uxAorrHkjI2pmiBbcGfN-v51k6OHHShGE2nZv8eIuLafkykk-5V7zr9dwN_oyA_jh8tVKJCZLSyNWz3KKWOUtoc-xR1u1JXnJq2b7UtagYwyz2fPP5VgZFgyrh6B0apco4NuUgwY8gtgs-6yrl6q.jpg"&gt;&lt;/p&gt;&lt;p&gt;&lt;a href = "/doc/599144-</w:t>
      </w:r>
      <w:r>
        <w:rPr>
          <w:sz w:val="32"/>
          <w:szCs w:val="32"/>
        </w:rPr>
        <w:t>电影院里的她情不自禁地跟随影片中的女主角走进了那片充满回忆与梦想的古老公园</w:t>
      </w:r>
      <w:r>
        <w:rPr>
          <w:sz w:val="32"/>
          <w:szCs w:val="32"/>
        </w:rPr>
        <w:t>.doc" rel="alternate" download="599144-</w:t>
      </w:r>
      <w:r>
        <w:rPr>
          <w:sz w:val="32"/>
          <w:szCs w:val="32"/>
        </w:rPr>
        <w:t>电影院里的她情不自禁地跟随影片中的女主角走进了那片充满回忆与梦想的古老公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