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滕惠美穿越时空的花园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人们对自然之美怀有敬畏之心。在这样的时代里，有一位名叫新滕惠美的女子，她以她的智慧和美丽，赢得了世人的赞誉。新滕惠美不仅是一位出色的园艺家，更是时光与花朵之间的情感纽带。</w:t>
      </w:r>
      <w:r>
        <w:rPr>
          <w:sz w:val="32"/>
          <w:szCs w:val="32"/>
        </w:rPr>
        <w:t>&lt;/p&gt;&lt;p&gt;&lt;img src="/static-img/O0iIEr70aHLXdQa_Yn0mIv_EPqgBP_TAX4TWyib1fti3DsbNLzCOUGA1y71WN5gW.png"&gt;&lt;/p&gt;&lt;p&gt;</w:t>
      </w:r>
      <w:r>
        <w:rPr>
          <w:sz w:val="32"/>
          <w:szCs w:val="32"/>
        </w:rPr>
        <w:t>第一段：新滕惠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春日午后，一片宁静的小村庄中，一位老农夫抱着一只刚出生的小女孩，在他温暖的手臂上轻轻拍打着。他微笑着说：“这孩子命好，就叫她‘新’吧。”那年头的人们相信命运，每个人都有自己的天赋。而这个小女孩，就是后来被称为“花园女王”的新滕惠美。</w:t>
      </w:r>
      <w:r>
        <w:rPr>
          <w:sz w:val="32"/>
          <w:szCs w:val="32"/>
        </w:rPr>
        <w:t>&lt;/p&gt;&lt;p&gt;&lt;img src="/static-img/l_jZDoLPh_ol77tHJjiNe__EPqgBP_TAX4TWyib1ftjzCECj9Fqx7JIaRe6np-YH0h9uC_FxF8Psu-uMWTJ5XtPo4-V0S5sO_TBu40Fx43xtfsOkrdDojG-c_bQNrcSablqzA6zATizeFhthJXxLKKY67b3E5_xVmLmTLld1UZ4.jpg"&gt;&lt;/p&gt;&lt;p&gt;</w:t>
      </w:r>
      <w:r>
        <w:rPr>
          <w:sz w:val="32"/>
          <w:szCs w:val="32"/>
        </w:rPr>
        <w:t>第二段：学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女孩逐渐长大，她展现出了极高的学习能力和热爱生活的心态。她总是喜欢在田野间跑来跑去，与泥土亲近，与植物交流，那些日子里，她学会了种植、养护各种各样的植物，从而培养起了一颗关注自然、尊重生命的灵魂。人们开始称呼她为“地球上的守护者”。</w:t>
      </w:r>
      <w:r>
        <w:rPr>
          <w:sz w:val="32"/>
          <w:szCs w:val="32"/>
        </w:rPr>
        <w:t>&lt;/p&gt;&lt;p&gt;&lt;img src="/static-img/DZLx6AzJa8ThEbtPn7L-HP_EPqgBP_TAX4TWyib1ftjzCECj9Fqx7JIaRe6np-YH0h9uC_FxF8Psu-uMWTJ5XtPo4-V0S5sO_TBu40Fx43xtfsOkrdDojG-c_bQNrcSablqzA6zATizeFhthJXxLKKY67b3E5_xVmLmTLld1UZ4.jpg"&gt;&lt;/p&gt;&lt;p&gt;</w:t>
      </w:r>
      <w:r>
        <w:rPr>
          <w:sz w:val="32"/>
          <w:szCs w:val="32"/>
        </w:rPr>
        <w:t>第三段：创造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新滕惠美不仅掌握了更多关于园艺知识，还开发出了许多独特种植技巧。她的花园成了整个地区最受欢迎的地方，不仅因为它丰富多彩的地球色彩，更因为那些传递自我治愈力量的小草丛。在那个时候，没有人能够理解到植物如何影响人类的情绪，而只有她知道，这是一个深层次的事情。</w:t>
      </w:r>
      <w:r>
        <w:rPr>
          <w:sz w:val="32"/>
          <w:szCs w:val="32"/>
        </w:rPr>
        <w:t>&lt;/p&gt;&lt;p&gt;&lt;img src="/static-img/Q9VcrGEBpGQiv_OftDceSf_EPqgBP_TAX4TWyib1ftjzCECj9Fqx7JIaRe6np-YH0h9uC_FxF8Psu-uMWTJ5XtPo4-V0S5sO_TBu40Fx43xtfsOkrdDojG-c_bQNrcSablqzA6zATizeFhthJXxLKKY67b3E5_xVmLmTLld1UZ4.jpg"&gt;&lt;/p&gt;&lt;p&gt;</w:t>
      </w:r>
      <w:r>
        <w:rPr>
          <w:sz w:val="32"/>
          <w:szCs w:val="32"/>
        </w:rPr>
        <w:t>第四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卓越贡献，新的希望（指“新”）被邀请到皇宫内，为国王建造了一座仿佛能通往仙境般的大型庭院。她用心将所有所学都融入其中，并且还教导宫廷里的侍从们如何照顾这些珍稀植物，这些侍从们将这些知识带回他们各自的地方，让它们散播开来。这种方式也被称作“文化传承”。</w:t>
      </w:r>
      <w:r>
        <w:rPr>
          <w:sz w:val="32"/>
          <w:szCs w:val="32"/>
        </w:rPr>
        <w:t>&lt;/p&gt;&lt;p&gt;&lt;img src="/static-img/uwKLmUtI3Vai-HX3vXNFg__EPqgBP_TAX4TWyib1ftjzCECj9Fqx7JIaRe6np-YH0h9uC_FxF8Psu-uMWTJ5XtPo4-V0S5sO_TBu40Fx43xtfsOkrdDojG-c_bQNrcSablqzA6zATizeFhthJXxLKKY67b3E5_xVmLmTLld1UZ4.jpg"&gt;&lt;/p&gt;&lt;p&gt;</w:t>
      </w:r>
      <w:r>
        <w:rPr>
          <w:sz w:val="32"/>
          <w:szCs w:val="32"/>
        </w:rPr>
        <w:t>第五段：传奇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努力，不仅皇宫内部变得更加迷人，而且整个国家也因此出现了绿意盎然、繁荣昌盛的情况。这使得人民对自然产生了更深刻认识，也让他们明白保护环境对于每个人的重要性。而关于这一切，都可以追溯到那个名字——</w:t>
      </w:r>
      <w:r>
        <w:rPr>
          <w:sz w:val="32"/>
          <w:szCs w:val="32"/>
        </w:rPr>
        <w:t>&amp;#34;new&amp;#34;</w:t>
      </w:r>
      <w:r>
        <w:rPr>
          <w:sz w:val="32"/>
          <w:szCs w:val="32"/>
        </w:rPr>
        <w:t>（简化字写作</w:t>
      </w:r>
      <w:r>
        <w:rPr>
          <w:sz w:val="32"/>
          <w:szCs w:val="32"/>
        </w:rPr>
        <w:t>&amp;#34;new&amp;#34;</w:t>
      </w:r>
      <w:r>
        <w:rPr>
          <w:sz w:val="32"/>
          <w:szCs w:val="32"/>
        </w:rPr>
        <w:t>），代表的是一种新的开始、新鲜感，以及不断变化中的一份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故事，我们可以看出，“</w:t>
      </w:r>
      <w:r>
        <w:rPr>
          <w:sz w:val="32"/>
          <w:szCs w:val="32"/>
        </w:rPr>
        <w:t>New”</w:t>
      </w:r>
      <w:r>
        <w:rPr>
          <w:sz w:val="32"/>
          <w:szCs w:val="32"/>
        </w:rPr>
        <w:t>并不是只是一个简单地标记或数字，它背后蕴含的是无尽可能和未来发展。一如同当代社会中的任何进步，无论是科技还是艺术，每一步前行都是基于过去经验和创新精神，而我们必须继续前行，因为正是在不断探索中，我们才能找到真正属于我们的位置。在这样意义上，“</w:t>
      </w:r>
      <w:r>
        <w:rPr>
          <w:sz w:val="32"/>
          <w:szCs w:val="32"/>
        </w:rPr>
        <w:t>New”</w:t>
      </w:r>
      <w:r>
        <w:rPr>
          <w:sz w:val="32"/>
          <w:szCs w:val="32"/>
        </w:rPr>
        <w:t>就像是一个永恒存在于我们生活中的符号，它象征着变革、创新的力量，同时也是向未来的呼唤，是人类文明发展史上的又一次重大转折点。</w:t>
      </w:r>
      <w:r>
        <w:rPr>
          <w:sz w:val="32"/>
          <w:szCs w:val="32"/>
        </w:rPr>
        <w:t>&lt;/p&gt;&lt;p&gt;&lt;a href = "/doc/599025-</w:t>
      </w:r>
      <w:r>
        <w:rPr>
          <w:sz w:val="32"/>
          <w:szCs w:val="32"/>
        </w:rPr>
        <w:t>新滕惠美穿越时空的花园女王</w:t>
      </w:r>
      <w:r>
        <w:rPr>
          <w:sz w:val="32"/>
          <w:szCs w:val="32"/>
        </w:rPr>
        <w:t>.doc" rel="alternate" download="599025-</w:t>
      </w:r>
      <w:r>
        <w:rPr>
          <w:sz w:val="32"/>
          <w:szCs w:val="32"/>
        </w:rPr>
        <w:t>新滕惠美穿越时空的花园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