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心灵深处迈开腿让我看看你里面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心灵深处：迈开腿让我看看你里面的奇幻之旅</w:t>
      </w:r>
      <w:r>
        <w:rPr>
          <w:sz w:val="32"/>
          <w:szCs w:val="32"/>
        </w:rPr>
        <w:t>&lt;/p&gt;&lt;p&gt;&lt;img src="/static-img/LsCwGs00KJsQanJXWw4QKLxShAU2KqppCMCgi2ho2YJYqcrQ-LWxdXr0sH640k2A.png"&gt;&lt;/p&gt;&lt;p&gt;</w:t>
      </w:r>
      <w:r>
        <w:rPr>
          <w:sz w:val="32"/>
          <w:szCs w:val="32"/>
        </w:rPr>
        <w:t>在一个无风的夜晚，一群好奇的孩子们围坐在营火旁，听着老人讲述关于“迈开腿，让我看看你里面的”这个古老传说。这个故事源远流长，有着深邃的寓意和丰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步伐，踏上心灵之旅</w:t>
      </w:r>
      <w:r>
        <w:rPr>
          <w:sz w:val="32"/>
          <w:szCs w:val="32"/>
        </w:rPr>
        <w:t>&lt;/p&gt;&lt;p&gt;&lt;img src="/static-img/DVP-Ik0-R1mjSuQodwM-QrxShAU2KqppCMCgi2ho2YKYxCKKsMH8PwupqxuAuF3fgTP11JqZRTw4LhPEETA7EOYlYQiEhRKdJlUP9_oTaMId3D4YmUl2HleuhQxFxmw6AdrpBsnQ6YL-1C9lBPJzd9NCxJgIPnlw8Boobfxe-jgczKW1QGL9QBx8-DTSjbSr.png"&gt;&lt;/p&gt;&lt;p&gt;</w:t>
      </w:r>
      <w:r>
        <w:rPr>
          <w:sz w:val="32"/>
          <w:szCs w:val="32"/>
        </w:rPr>
        <w:t>在遥远的过去，人们相信每个人的内心都有一个神秘的地方，那里藏着最真实、最珍贵的情感。为了触摸这份神秘，每个人都希望能够进入另一个人心里去看一看。但是，这个愿望却很难实现，因为它涉及到彼此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出第一步：勇气与信任</w:t>
      </w:r>
      <w:r>
        <w:rPr>
          <w:sz w:val="32"/>
          <w:szCs w:val="32"/>
        </w:rPr>
        <w:t>&lt;/p&gt;&lt;p&gt;&lt;img src="/static-img/j4__fuPFhmTv_JcCzfBabbxShAU2KqppCMCgi2ho2YKYxCKKsMH8PwupqxuAuF3fgTP11JqZRTw4LhPEETA7EOYlYQiEhRKdJlUP9_oTaMId3D4YmUl2HleuhQxFxmw6AdrpBsnQ6YL-1C9lBPJzd9NCxJgIPnlw8Boobfxe-jgczKW1QGL9QBx8-DTSjbSr.png"&gt;&lt;/p&gt;&lt;p&gt;</w:t>
      </w:r>
      <w:r>
        <w:rPr>
          <w:sz w:val="32"/>
          <w:szCs w:val="32"/>
        </w:rPr>
        <w:t>要想让别人“迈开腿，让我看看你里面的”，首先需要的是勇气和信任。这意味着不仅要对自己有信心，还要对对方抱有绝对的信任。如果没有这些品质，即使是最亲近的人，也可能因为害怕被拒绝或伤害而选择闭锁自己的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第二步：了解与共鸣</w:t>
      </w:r>
      <w:r>
        <w:rPr>
          <w:sz w:val="32"/>
          <w:szCs w:val="32"/>
        </w:rPr>
        <w:t>&lt;/p&gt;&lt;p&gt;&lt;img src="/static-img/3C3YbHyvNIXAHxy94hxOM7xShAU2KqppCMCgi2ho2YKYxCKKsMH8PwupqxuAuF3fgTP11JqZRTw4LhPEETA7EOYlYQiEhRKdJlUP9_oTaMId3D4YmUl2HleuhQxFxmw6AdrpBsnQ6YL-1C9lBPJzd9NCxJgIPnlw8Boobfxe-jgczKW1QGL9QBx8-DTSjbSr.png"&gt;&lt;/p&gt;&lt;p&gt;</w:t>
      </w:r>
      <w:r>
        <w:rPr>
          <w:sz w:val="32"/>
          <w:szCs w:val="32"/>
        </w:rPr>
        <w:t>当两个人的关系已经建立起了足够的理解和共鸣时，他们才能更容易地跨过那道虚拟的心门。这种理解可以通过共同经历、相互倾诉甚至是默契来培养。当我们发现自己能够站在对方视角上思考问题时，我们就能更好地理解他们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第三层：分享与交流</w:t>
      </w:r>
      <w:r>
        <w:rPr>
          <w:sz w:val="32"/>
          <w:szCs w:val="32"/>
        </w:rPr>
        <w:t>&lt;/p&gt;&lt;p&gt;&lt;img src="/static-img/8as508KL8uU5056Ozk4Tg7xShAU2KqppCMCgi2ho2YKYxCKKsMH8PwupqxuAuF3fgTP11JqZRTw4LhPEETA7EOYlYQiEhRKdJlUP9_oTaMId3D4YmUl2HleuhQxFxmw6AdrpBsnQ6YL-1C9lBPJzd9NCxJgIPnlw8Boobfxe-jgczKW1QGL9QBx8-DTSjbSr.png"&gt;&lt;/p&gt;&lt;p&gt;</w:t>
      </w:r>
      <w:r>
        <w:rPr>
          <w:sz w:val="32"/>
          <w:szCs w:val="32"/>
        </w:rPr>
        <w:t>真正进入某人的内部世界，并非简单的一次冒险，而是一场持续不断的人生探索。在这个过程中，最重要的是分享和交流。一旦我们开始了这种开放性的沟通，就会发现原来彼此之间存在如此多相似的梦想、情感和困惑。这不仅是一种互动，更是一种成长，它能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汇点：爱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灵真的融合在一起的时候，那真是美妙极了。在这样的瞬间，我们学会用爱去包容，用宽广的心胸去接纳对方所带来的所有内容，无论它们是否符合我们的期望。这种境界超越了表面上的交流，更是一个精神层次上的碰撞，是一种无声但又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：回归自我，与他人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尝试去窥视他人的内心，但最终也得回到自己的世界中寻找答案。而这一路上的经历，不管成功还是失败，都将成为我们宝贵的人生财富。所以，当有人邀请你“迈开腿，让我看看你里面的”时，请不要犹豫，用你的勇敢、你的智慧，以及你的爱，为这段奇妙之旅添砖加瓦吧！</w:t>
      </w:r>
      <w:r>
        <w:rPr>
          <w:sz w:val="32"/>
          <w:szCs w:val="32"/>
        </w:rPr>
        <w:t>&lt;/p&gt;&lt;p&gt;&lt;a href = "/doc/594816-</w:t>
      </w:r>
      <w:r>
        <w:rPr>
          <w:sz w:val="32"/>
          <w:szCs w:val="32"/>
        </w:rPr>
        <w:t>探秘心灵深处迈开腿让我看看你里面的奇幻之旅</w:t>
      </w:r>
      <w:r>
        <w:rPr>
          <w:sz w:val="32"/>
          <w:szCs w:val="32"/>
        </w:rPr>
        <w:t>.doc" rel="alternate" download="594816-</w:t>
      </w:r>
      <w:r>
        <w:rPr>
          <w:sz w:val="32"/>
          <w:szCs w:val="32"/>
        </w:rPr>
        <w:t>探秘心灵深处迈开腿让我看看你里面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