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探索未知的宝藏之地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，一个充满神秘与魅力的边陲之地。这里不仅有着丰富的民族文化和独特的地理环境，还隐藏着无数未被探索的宝藏。近日，一则名为“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的信息在网络上流传开来，它似乎揭示了一个关于如何免费欣赏新疆美景的秘密。不过，这背后究竟隐藏着什么呢？让我们一起踏上一段旅程，去寻找答案。</w:t>
      </w:r>
      <w:r>
        <w:rPr>
          <w:sz w:val="32"/>
          <w:szCs w:val="32"/>
        </w:rPr>
        <w:t>&lt;/p&gt;&lt;p&gt;&lt;img src="/static-img/SB1A2Yva1wv_U3xKc2Hmllq5ij8UU9_4JXARDQsAp5nsOIYK3vJM9FELlfnp8IHJ.jpg"&gt;&lt;/p&gt;&lt;p&gt;</w:t>
      </w:r>
      <w:r>
        <w:rPr>
          <w:sz w:val="32"/>
          <w:szCs w:val="32"/>
        </w:rPr>
        <w:t>探寻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串字符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代表了什么。这可能是一种密码、一段编码或者是某种特殊指令，只有那些知道其含义的人才能解锁它所指引的门径。在这个数字化时代，密码已经成为保护隐私和安全的一个重要手段，而对于新疆这样一个多元化且具有深厚历史文化底蕴的地方来说，这样的密码更是增添了一丝神秘色彩。</w:t>
      </w:r>
      <w:r>
        <w:rPr>
          <w:sz w:val="32"/>
          <w:szCs w:val="32"/>
        </w:rPr>
        <w:t>&lt;/p&gt;&lt;p&gt;&lt;img src="/static-img/ibTx2tpeLOUfoJzi5LNcXFq5ij8UU9_4JXARDQsAp5mTr3d622EQHGCp3sQKJ8Tu7XYq10mrhRi3Dxn8JHunpejiLk0fMV-W9SbYPBbIa_aI_0GiR2aQ2bK4F9LMnnCY.jpg"&gt;&lt;/p&gt;&lt;p&gt;</w:t>
      </w:r>
      <w:r>
        <w:rPr>
          <w:sz w:val="32"/>
          <w:szCs w:val="32"/>
        </w:rPr>
        <w:t>解码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我们能够破解这串代码，我们会发现自己被带到了一个全新的世界里。在那里，每个角落都充满了对中国新疆深邃而迷人的描绘——从浩瀚的大沙漠到碧绿的小草原，从古老的城市遗迹到现代都市风貌，每一处都是中华民族文明发展史上的瑰宝。而通过“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，我们可以体验到这些景色的精髓，不再局限于一般游客只能看到的一面。</w:t>
      </w:r>
      <w:r>
        <w:rPr>
          <w:sz w:val="32"/>
          <w:szCs w:val="32"/>
        </w:rPr>
        <w:t>&lt;/p&gt;&lt;p&gt;&lt;img src="/static-img/m5Ev4gOcJMwcvqXIohPZVlq5ij8UU9_4JXARDQsAp5mTr3d622EQHGCp3sQKJ8Tu7XYq10mrhRi3Dxn8JHunpejiLk0fMV-W9SbYPBbIa_aI_0GiR2aQ2bK4F9LMnnCY.jpg"&gt;&lt;/p&gt;&lt;p&gt;</w:t>
      </w:r>
      <w:r>
        <w:rPr>
          <w:sz w:val="32"/>
          <w:szCs w:val="32"/>
        </w:rPr>
        <w:t>体验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你眼前展开的是一幅幅画卷，其中包含着哈萨克族骑马狩猎、维吾尔族歌舞表演、回族清真寺礼拜等不同的场景。每一次点击，都能触发一种魔法，让你仿佛置身其中，与当地人同行。你可以听到他们的话语，看见他们的笑容，也许甚至还能尝试一些当地特色食物，那份独特的味道将使你的心灵得以净化。</w:t>
      </w:r>
      <w:r>
        <w:rPr>
          <w:sz w:val="32"/>
          <w:szCs w:val="32"/>
        </w:rPr>
        <w:t>&lt;/p&gt;&lt;p&gt;&lt;img src="/static-img/Ys1YIxetFMndMoe_GhMbrFq5ij8UU9_4JXARDQsAp5mTr3d622EQHGCp3sQKJ8Tu7XYq10mrhRi3Dxn8JHunpejiLk0fMV-W9SbYPBbIa_aI_0GiR2aQ2bK4F9LMnnCY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体验并不只限于个人享受。通过分享与他人，你也能够促进跨文化交流，为人们提供一个了解不同地域生活方式和价值观念的平台。而这，就是</w:t>
      </w:r>
      <w:r>
        <w:rPr>
          <w:sz w:val="32"/>
          <w:szCs w:val="32"/>
        </w:rPr>
        <w:t>&amp;#34;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带来的最大价值——不仅是一个视觉盛宴，更是一个心灵交汇点。</w:t>
      </w:r>
      <w:r>
        <w:rPr>
          <w:sz w:val="32"/>
          <w:szCs w:val="32"/>
        </w:rPr>
        <w:t>&lt;/p&gt;&lt;p&gt;&lt;img src="/static-img/4EW0tJ6I5_oB6HSS0QWJs1q5ij8UU9_4JXARDQsAp5mTr3d622EQHGCp3sQKJ8Tu7XYq10mrhRi3Dxn8JHunpejiLk0fMV-W9SbYPBbIa_aI_0GiR2aQ2bK4F9LMnnCY.jpg"&gt;&lt;/p&gt;&lt;p&gt;</w:t>
      </w:r>
      <w:r>
        <w:rPr>
          <w:sz w:val="32"/>
          <w:szCs w:val="32"/>
        </w:rPr>
        <w:t>总结：《中国新疆：探索未知的宝藏之地——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》</w:t>
      </w:r>
      <w:r>
        <w:rPr>
          <w:sz w:val="32"/>
          <w:szCs w:val="32"/>
        </w:rPr>
        <w:t>&lt;/p&gt;&lt;p&gt;&lt;a href = "/doc/591269-</w:t>
      </w:r>
      <w:r>
        <w:rPr>
          <w:sz w:val="32"/>
          <w:szCs w:val="32"/>
        </w:rPr>
        <w:t>中国新疆探索未知的宝藏之地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.doc" rel="alternate" download="591269-</w:t>
      </w:r>
      <w:r>
        <w:rPr>
          <w:sz w:val="32"/>
          <w:szCs w:val="32"/>
        </w:rPr>
        <w:t>中国新疆探索未知的宝藏之地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