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翩跹于云端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龙戏凤：翩跹于云端的奇遇</w:t>
      </w:r>
      <w:r>
        <w:rPr>
          <w:sz w:val="32"/>
          <w:szCs w:val="32"/>
        </w:rPr>
        <w:t>&lt;/p&gt;&lt;p&gt;&lt;img src="/static-img/gs1peTLFma_UlUX-1jeds2Dxude8i_fKZ_rHcQjkXQ8b8WIWeyL20iSdVIozlCjl.jpeg"&gt;&lt;/p&gt;&lt;p&gt;</w:t>
      </w:r>
      <w:r>
        <w:rPr>
          <w:sz w:val="32"/>
          <w:szCs w:val="32"/>
        </w:rPr>
        <w:t>在遥远的古代，有一座被神秘传说笼罩的山峰，那就是流传千年的“花龙戏凤之地”。这里不仅有着绚烂多彩的自然景观，更是神话与现实交织的地方。今天，我们将踏上这段穿越时空的旅程，去探索那些关于花龙戏凰、生灵并存和人类智慧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戏凤：传说中的奇遇</w:t>
      </w:r>
      <w:r>
        <w:rPr>
          <w:sz w:val="32"/>
          <w:szCs w:val="32"/>
        </w:rPr>
        <w:t>&lt;/p&gt;&lt;p&gt;&lt;img src="/static-img/PtUTrXcBRlqJl1_vWjmvhWDxude8i_fKZ_rHcQjkXQ-3O9dqUsQ4P2u5bD5GAtRd8cYWH5ntBx3ThzGDQ6vXtRdjVwKUjX7fnLGYye100s31HbVl6ul_32JdjM2rHgR_yvNo9h6FMhtVvZk1IRvJ7GMKlElCmv8E6_TQc6s0Tlo.jpeg"&gt;&lt;/p&gt;&lt;p&gt;</w:t>
      </w:r>
      <w:r>
        <w:rPr>
          <w:sz w:val="32"/>
          <w:szCs w:val="32"/>
        </w:rPr>
        <w:t>一、幻想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地方，每个人都听过那句传奇的话语——“花龙戏凤”，但真正理解其深意，却不是每一个人能做到的。在这里，人们相信，只要心中有爱，就能够看见那个世界，即使它隐藏在云雾之中，也会显得那么近。</w:t>
      </w:r>
      <w:r>
        <w:rPr>
          <w:sz w:val="32"/>
          <w:szCs w:val="32"/>
        </w:rPr>
        <w:t>&lt;/p&gt;&lt;p&gt;&lt;img src="/static-img/aDHtRpIp14qdA0BL2DmfYWDxude8i_fKZ_rHcQjkXQ-3O9dqUsQ4P2u5bD5GAtRd8cYWH5ntBx3ThzGDQ6vXtRdjVwKUjX7fnLGYye100s31HbVl6ul_32JdjM2rHgR_yvNo9h6FMhtVvZk1IRvJ7GMKlElCmv8E6_TQc6s0Tlo.jpeg"&gt;&lt;/p&gt;&lt;p&gt;</w:t>
      </w:r>
      <w:r>
        <w:rPr>
          <w:sz w:val="32"/>
          <w:szCs w:val="32"/>
        </w:rPr>
        <w:t>二、生灵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片土地上的动物们，都似乎明白了这一点，它们之间不仅没有争斗，而是一种和谐共处。即便是最为珍稀而难以亲近的大型猛兽，也能看到它们如何轻松自在地同小鸟儿嬉玩。而这些，是因为它们都知道，在这个地方，生命比金钱更值钱。</w:t>
      </w:r>
      <w:r>
        <w:rPr>
          <w:sz w:val="32"/>
          <w:szCs w:val="32"/>
        </w:rPr>
        <w:t>&lt;/p&gt;&lt;p&gt;&lt;img src="/static-img/sA4qry29Xd8Wf74ddOqVfGDxude8i_fKZ_rHcQjkXQ-3O9dqUsQ4P2u5bD5GAtRd8cYWH5ntBx3ThzGDQ6vXtRdjVwKUjX7fnLGYye100s31HbVl6ul_32JdjM2rHgR_yvNo9h6FMhtVvZk1IRvJ7GMKlElCmv8E6_TQc6s0Tlo.png"&gt;&lt;/p&gt;&lt;p&gt;</w:t>
      </w:r>
      <w:r>
        <w:rPr>
          <w:sz w:val="32"/>
          <w:szCs w:val="32"/>
        </w:rPr>
        <w:t>三、智慧与力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此地的人来说，他们懂得到达目的地并不需要强力的武器或无尽的财富。他们通过智慧去解决问题，从而建立起一个公平正义的小社会。这也是为什么“花龙”、“鳯”（即凤）这样的生物存在于他们口中的原因，它们代表着纯洁、高贵以及勇敢。</w:t>
      </w:r>
      <w:r>
        <w:rPr>
          <w:sz w:val="32"/>
          <w:szCs w:val="32"/>
        </w:rPr>
        <w:t>&lt;/p&gt;&lt;p&gt;&lt;img src="/static-img/mUpJTseaUNLl7tPLMUc4PmDxude8i_fKZ_rHcQjkXQ-3O9dqUsQ4P2u5bD5GAtRd8cYWH5ntBx3ThzGDQ6vXtRdjVwKUjX7fnLGYye100s31HbVl6ul_32JdjM2rHgR_yvNo9h6FMhtVvZk1IRvJ7GMKlElCmv8E6_TQc6s0Tlo.png"&gt;&lt;/p&gt;&lt;p&gt;</w:t>
      </w:r>
      <w:r>
        <w:rPr>
          <w:sz w:val="32"/>
          <w:szCs w:val="32"/>
        </w:rPr>
        <w:t>花龙戏凤：现实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时代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似乎离梦想越来越近，但同时也失去了许多宝贵的人文关怀。在现代社会，这个概念更加重要，因为我们需要学会用心去感受周围的一切，用智慧去处理复杂的问题，而不是简单依赖技术或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环境保护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生灵并存时，无疑也涉及到了环境保护的问题。在我们的日常生活中，我们应该更加注重节约资源，不破坏自然，以确保所有生物都可以享受到地球这个家园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引领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智慧与力量并重时，便不可避免地思考到了教育。只有不断学习和进步，才能让我们的社会更加先进，同时保持对过去文化遗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龙戏鳯》是一篇结合了古老传说的故事性质，以及现代社会面临的问题，从而展开了一场跨越时间和空间的情感交流。本文通过讲述古代故事，将其内涵转化为现代人生活中的指导原则，并提出了一些建议，以期促进人们的心态调整，对待环境负责，以及不断学习，为未来的发展做出贡献。这是一个既充满浪漫色彩，又富含哲理意义的小径，让我们一起走上这条通往理解自己内心世界，同时改善外界世界的小路吧。</w:t>
      </w:r>
      <w:r>
        <w:rPr>
          <w:sz w:val="32"/>
          <w:szCs w:val="32"/>
        </w:rPr>
        <w:t>&lt;/p&gt;&lt;p&gt;&lt;a href = "/doc/589537-</w:t>
      </w:r>
      <w:r>
        <w:rPr>
          <w:sz w:val="32"/>
          <w:szCs w:val="32"/>
        </w:rPr>
        <w:t>花龙戏凤翩跹于云端的奇遇</w:t>
      </w:r>
      <w:r>
        <w:rPr>
          <w:sz w:val="32"/>
          <w:szCs w:val="32"/>
        </w:rPr>
        <w:t>.doc" rel="alternate" download="589537-</w:t>
      </w:r>
      <w:r>
        <w:rPr>
          <w:sz w:val="32"/>
          <w:szCs w:val="32"/>
        </w:rPr>
        <w:t>花龙戏凤翩跹于云端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