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的守望者探索海王祭的神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被称为“海王祭”的古老仪式，这个节日是对大海之主的一种敬仰和感恩。在这个特别的时刻，人们会聚集在沿岸的小镇上，共同庆祝生命与自然的丰收。今天，我们将深入探讨这场盛事背后的文化意义、历史渊源以及其对当地社区生活带来的影响。</w:t>
      </w:r>
      <w:r>
        <w:rPr>
          <w:sz w:val="32"/>
          <w:szCs w:val="32"/>
        </w:rPr>
        <w:t>&lt;/p&gt;&lt;p&gt;&lt;img src="/static-img/TpRnZM2VqqxTejqzZwxhRXMXDajEUqtaNkCQpe5YqNCIW5HaVjO7zMGx14XwZ49F.jpg"&gt;&lt;/p&gt;&lt;p&gt;</w:t>
      </w:r>
      <w:r>
        <w:rPr>
          <w:sz w:val="32"/>
          <w:szCs w:val="32"/>
        </w:rPr>
        <w:t>首先，要理解“海王祭”的文化意义，我们需要回顾一下它所处的地理环境。这些小镇位于一片广阔而又充满活力的海域中，它们依赖于大海提供养分和保护，因此对于大自然有着无比的情感依附。这场祭祀活动不仅仅是一次宗教仪式，更是一种社会凝聚力和传统信仰的体现。通过向“天界”（这里指的是太阳、月亮或其他天体）及“地下界”（即水下世界）的神灵献上供品，人们希望能获得雨水、鱼群等资源，以保证农作物丰收并维持社区稳定。</w:t>
      </w:r>
      <w:r>
        <w:rPr>
          <w:sz w:val="32"/>
          <w:szCs w:val="32"/>
        </w:rPr>
        <w:t>&lt;/p&gt;&lt;p&gt;</w:t>
      </w:r>
      <w:r>
        <w:rPr>
          <w:sz w:val="32"/>
          <w:szCs w:val="32"/>
        </w:rPr>
        <w:t>接下来，让我们谈谈这个节日的历史渊源。据说，“海王祭”起源于数千年前，当时的人类为了求得丰收，不断地观察自然规律，最终创造了这样的崇拜形式。当年的船民发现每当他们尊敬水神后，风暴减弱，大鱼出现，他们便开始用这种方式来保证自己的生存。而随着时间流逝，这个习俗被世代相传，最终发展成为如今我们见到的规模宏大的庆典。</w:t>
      </w:r>
      <w:r>
        <w:rPr>
          <w:sz w:val="32"/>
          <w:szCs w:val="32"/>
        </w:rPr>
        <w:t>&lt;/p&gt;&lt;p&gt;&lt;img src="/static-img/Y0K7R2JBAjF0F0tpsNYAB3MXDajEUqtaNkCQpe5YqNDjS-GrTnQoBao43XsYd_xt8XytBVubFgMNJTkD6bT9-ZyICYQ_ABzwFpWsuPKp9ktroqGiiQ1mRqqpl9MJigL8xNiohQYWtx6aJuB6xLtpIg.jpg"&gt;&lt;/p&gt;&lt;p&gt;</w:t>
      </w:r>
      <w:r>
        <w:rPr>
          <w:sz w:val="32"/>
          <w:szCs w:val="32"/>
        </w:rPr>
        <w:t>除了文化价值，“海王祭”还极大地影响了当地社区生活。在这一天，小镇上的居民会进行各种各样的准备工作，比如编织彩色丝线装饰房屋、制作精美的手工艺品，以及准备大量食物作为供品。此外，还有一项非常重要的事情——那就是歌舞表演。在这一天，无论是老人还是孩子，都会穿上最好的服饰，用歌声和舞蹈来表达对美好生活的热爱。</w:t>
      </w:r>
      <w:r>
        <w:rPr>
          <w:sz w:val="32"/>
          <w:szCs w:val="32"/>
        </w:rPr>
        <w:t>&lt;/p&gt;&lt;p&gt;</w:t>
      </w:r>
      <w:r>
        <w:rPr>
          <w:sz w:val="32"/>
          <w:szCs w:val="32"/>
        </w:rPr>
        <w:t>此外，“海王祭”也吸引了一批来自世界各地游客，他们既想了解更多关于本土文化，又希望亲身体验一次这样独特且充满诗意的地方庆典。此举不仅为当地经济注入新的活力，也使得这种地方特色活动能够更加完善，并逐渐走向全球化，为全人类普及一种多元包容的心态。</w:t>
      </w:r>
      <w:r>
        <w:rPr>
          <w:sz w:val="32"/>
          <w:szCs w:val="32"/>
        </w:rPr>
        <w:t>&lt;/p&gt;&lt;p&gt;&lt;img src="/static-img/wUCNWubA4uY9mZ9UZc6dIXMXDajEUqtaNkCQpe5YqNDjS-GrTnQoBao43XsYd_xt8XytBVubFgMNJTkD6bT9-ZyICYQ_ABzwFpWsuPKp9ktroqGiiQ1mRqqpl9MJigL8xNiohQYWtx6aJuB6xLtpIg.jpg"&gt;&lt;/p&gt;&lt;p&gt;</w:t>
      </w:r>
      <w:r>
        <w:rPr>
          <w:sz w:val="32"/>
          <w:szCs w:val="32"/>
        </w:rPr>
        <w:t>最后，但同样重要的是，对环境保护意识提升。“虽然‘海王祭’是一个以赞颂自然为核心的大型活动，但它同时也提醒大家要珍惜并保护我们的地球母亲。不少参与者已经开始采取措施，如减少使用塑料制品、积极参与清洁行动，以确保未来的‘天界’仍然可以给予他们支持。”</w:t>
      </w:r>
      <w:r>
        <w:rPr>
          <w:sz w:val="32"/>
          <w:szCs w:val="32"/>
        </w:rPr>
        <w:t>&lt;/p&gt;&lt;p&gt;</w:t>
      </w:r>
      <w:r>
        <w:rPr>
          <w:sz w:val="32"/>
          <w:szCs w:val="32"/>
        </w:rPr>
        <w:t>总结来说，“ 海王祭”不仅是一个简单的地方法式，它更是一段悠久历史、一股强烈的情感，一场巨大的文明交流，而且是一个让我们反思如何平衡人类需求与环境保护之间关系的大事件。如果你有机会参加这项令人难忘的事宜，你一定会明白为什么它成为了许多人心中的宝贵记忆之一，而非止步于过去的一个故事。</w:t>
      </w:r>
      <w:r>
        <w:rPr>
          <w:sz w:val="32"/>
          <w:szCs w:val="32"/>
        </w:rPr>
        <w:t>&lt;/p&gt;&lt;p&gt;&lt;img src="/static-img/ovhf28bEtsdvvJsvjAZevHMXDajEUqtaNkCQpe5YqNDjS-GrTnQoBao43XsYd_xt8XytBVubFgMNJTkD6bT9-ZyICYQ_ABzwFpWsuPKp9ktroqGiiQ1mRqqpl9MJigL8xNiohQYWtx6aJuB6xLtpIg.jpg"&gt;&lt;/p&gt;&lt;p&gt;&lt;a href = "/doc/583954-</w:t>
      </w:r>
      <w:r>
        <w:rPr>
          <w:sz w:val="32"/>
          <w:szCs w:val="32"/>
        </w:rPr>
        <w:t>海洋的守望者探索海王祭的神秘与魅力</w:t>
      </w:r>
      <w:r>
        <w:rPr>
          <w:sz w:val="32"/>
          <w:szCs w:val="32"/>
        </w:rPr>
        <w:t>.doc" rel="alternate" download="583954-</w:t>
      </w:r>
      <w:r>
        <w:rPr>
          <w:sz w:val="32"/>
          <w:szCs w:val="32"/>
        </w:rPr>
        <w:t>海洋的守望者探索海王祭的神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