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唐人间揭开生活中的诡异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许多事情看似平常，但实际上却隐藏着不可思议的故事。这些故事如同一层层的面纱，遮盖了我们日常生活中的人间荒唐。在这篇文章中，我们将揭开一些看似普通但实际上充满奇异和荒谬的事物。</w:t>
      </w:r>
      <w:r>
        <w:rPr>
          <w:sz w:val="32"/>
          <w:szCs w:val="32"/>
        </w:rPr>
        <w:t>&lt;/p&gt;&lt;p&gt;&lt;img src="/static-img/rIFUmBFPUDX7vb0N7lgS8g6DagWg6QaE8XPzG2TqGYIPwzr0AOl19Shk9LUV6OJ0.jpg"&gt;&lt;/p&gt;&lt;p&gt;</w:t>
      </w:r>
      <w:r>
        <w:rPr>
          <w:sz w:val="32"/>
          <w:szCs w:val="32"/>
        </w:rPr>
        <w:t>首先是工作场所中的种种现象。人们每天早出晚归地工作，却往往被赋予不切实际的期限，或者要求完成超乎想象的事情。这就像是一部喜剧电影里常见的情节，其中角色们为了达成某个目的，不惜一切代价进行各种夸张和荒谬的行为。而在现实生活中，这些“荒唐”可能会让员工感到疲惫不堪，也许还会引发心理健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是现代社会对科技产品的依赖程度。随着智能手机、社交媒体等技术工具的普及，我们似乎失去了与真实世界沟通的能力。一方面，这些工具极大地提高了我们的效率；另一方面，它们也使得人们变得更加孤独，因为他们更倾向于通过屏幕交流，而不是直接面对面的交流。这是一个人间荒唐之处，因为即便我们身处同一个城市，也能因为过度依赖技术而错过与邻居甚至家人的亲密接触。</w:t>
      </w:r>
      <w:r>
        <w:rPr>
          <w:sz w:val="32"/>
          <w:szCs w:val="32"/>
        </w:rPr>
        <w:t>&lt;/p&gt;&lt;p&gt;&lt;img src="/static-img/s1Y1BKRCnuBDLreBQDTqzQ6DagWg6QaE8XPzG2TqGYKYeXdIeP4WL7Yo8hqYm7XtmGx4La-IeEaVmaAUsJ8vHH0WcJecTa6er5_6dbmnxub74u-oATHIycTcE_rtJj4tnTwj7h5eMdUjS9kcHF5aL2yd_EXjxzMEDGOb9hbiFnYVZRtzN4QJ5948nnQtY3tHgZfXJFWzvaGhl1WDX3OCiA.jpg"&gt;&lt;/p&gt;&lt;p&gt;</w:t>
      </w:r>
      <w:r>
        <w:rPr>
          <w:sz w:val="32"/>
          <w:szCs w:val="32"/>
        </w:rPr>
        <w:t>再者说来，教育体系也是人间荒唐的一环。在学校里，我们经历了无数课程，每个课程都有它自己的规则和要求。但有时，这些规则似乎与学习本身相悖，比如强调考试成绩而忽视学生真正的问题解决能力，或是重复性的教学模式，而非鼓励创新思考。此外，即使学生表现出色，他们也不一定能够找到合适的职业机会或继续深造，因此这种教育体系也存在着明显的人间荒谬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饮食文化中也有许多令人惊讶的事例。不论是在快餐店还是高级餐厅，一顿饭可能包含多种不同的食材和烹饪方式。然而，与此同时，我们仍然看到大量浪费食品的情况发生，即使资源紧缺。在这样的背景下，消费者的选择是否真的反映了他们对于环境责任感，以及对食品生产过程理解程度，都值得深入探讨。</w:t>
      </w:r>
      <w:r>
        <w:rPr>
          <w:sz w:val="32"/>
          <w:szCs w:val="32"/>
        </w:rPr>
        <w:t>&lt;/p&gt;&lt;p&gt;&lt;img src="/static-img/UyJEylBc2evNgo4YFcI5GQ6DagWg6QaE8XPzG2TqGYKYeXdIeP4WL7Yo8hqYm7XtmGx4La-IeEaVmaAUsJ8vHH0WcJecTa6er5_6dbmnxub74u-oATHIycTcE_rtJj4tnTwj7h5eMdUjS9kcHF5aL2yd_EXjxzMEDGOb9hbiFnYVZRtzN4QJ5948nnQtY3tHgZfXJFWzvaGhl1WDX3OCiA.jpg"&gt;&lt;/p&gt;&lt;p&gt;</w:t>
      </w:r>
      <w:r>
        <w:rPr>
          <w:sz w:val="32"/>
          <w:szCs w:val="32"/>
        </w:rPr>
        <w:t>再来看看旅游业，那里的景点通常都是精心策划好的，让游客可以体验到一种假想中的美好旅程。但这些旅游经历背后，是多少汗水、劳动力和生态破坏？当我们欣赏那些风景画般的地方时，是否真的意识到了这些地方背后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艺术创作领域尤其如此。在这里，“艺术”一词被赋予了一系列宽泛且模糊的地位，从绘画到音乐，再到文学，每个人都认为自己能够成为艺术家，只要有一点点才华。不过，由于众多作品数量庞大，加之审美观念差异巨大，使得哪怕最优秀作品也难以获得公众认可。而这一切，又都是人间荒谬的一部分，因为在这个不断变化并且竞争激烈的大舞台上，要成为那几分闪耀光芒的是何其艰难！</w:t>
      </w:r>
      <w:r>
        <w:rPr>
          <w:sz w:val="32"/>
          <w:szCs w:val="32"/>
        </w:rPr>
        <w:t>&lt;/p&gt;&lt;p&gt;&lt;img src="/static-img/L7qsP2Y6ZBMxuImsncRwyA6DagWg6QaE8XPzG2TqGYKYeXdIeP4WL7Yo8hqYm7XtmGx4La-IeEaVmaAUsJ8vHH0WcJecTa6er5_6dbmnxub74u-oATHIycTcE_rtJj4tnTwj7h5eMdUjS9kcHF5aL2yd_EXjxzMEDGOb9hbiFnYVZRtzN4QJ5948nnQtY3tHgZfXJFWzvaGhl1WDX3OCiA.jpg"&gt;&lt;/p&gt;&lt;p&gt;</w:t>
      </w:r>
      <w:r>
        <w:rPr>
          <w:sz w:val="32"/>
          <w:szCs w:val="32"/>
        </w:rPr>
        <w:t>总结来说，无论是在工作、科技使用、教育系统、饮食习惯、旅游体验还是艺术创作中，都存在着无法避免的人间荒谬。这一切都让我们不得不停下来思考，为何我们的世界如此神秘又混乱，同时又充满希望。如果我们能够从这些事例中学到东西，并努力改善它们，那么或许未来的人类生活就会更加丰富多彩，不那么令人迷惑不解。</w:t>
      </w:r>
      <w:r>
        <w:rPr>
          <w:sz w:val="32"/>
          <w:szCs w:val="32"/>
        </w:rPr>
        <w:t>&lt;/p&gt;&lt;p&gt;&lt;a href = "/doc/577475-</w:t>
      </w:r>
      <w:r>
        <w:rPr>
          <w:sz w:val="32"/>
          <w:szCs w:val="32"/>
        </w:rPr>
        <w:t>荒唐人间揭开生活中的诡异面纱</w:t>
      </w:r>
      <w:r>
        <w:rPr>
          <w:sz w:val="32"/>
          <w:szCs w:val="32"/>
        </w:rPr>
        <w:t>.doc" rel="alternate" download="577475-</w:t>
      </w:r>
      <w:r>
        <w:rPr>
          <w:sz w:val="32"/>
          <w:szCs w:val="32"/>
        </w:rPr>
        <w:t>荒唐人间揭开生活中的诡异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