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叛逆者全集免费观看揭秘剧情与角色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叛逆者的诞生</w:t>
      </w:r>
      <w:r>
        <w:rPr>
          <w:sz w:val="32"/>
          <w:szCs w:val="32"/>
        </w:rPr>
        <w:t>&lt;/p&gt;&lt;p&gt;&lt;img src="/static-img/SPlaR5geReAaqnMwGrT6YtgzE_1DRFIJTrCLSP2_k8LIBBEznNKFunET21lb5-j8.jpg"&gt;&lt;/p&gt;&lt;p&gt;</w:t>
      </w:r>
      <w:r>
        <w:rPr>
          <w:sz w:val="32"/>
          <w:szCs w:val="32"/>
        </w:rPr>
        <w:t>在这个故事里，主角们的命运似乎是由天意所定，但他们选择了反抗，这样的叛逆不仅改变了自己的人生轨迹，也影响了周围人的生活。每一个角色背后都有着复杂的情感和深刻的背景，观众可以通过免费观看全集来更好地理解他们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紧张刺激</w:t>
      </w:r>
      <w:r>
        <w:rPr>
          <w:sz w:val="32"/>
          <w:szCs w:val="32"/>
        </w:rPr>
        <w:t>&lt;/p&gt;&lt;p&gt;&lt;img src="/static-img/NDq-PnAc2MtU-ddZkpdnTNgzE_1DRFIJTrCLSP2_k8KWFvtw2AaYA3RCrl_f21bvgOVdlR9IOoPBZd9fXAaqIFxKzkyrFCCusn17KOLaUeDurAwEg99n1KhwTpZMuo12P8EdQlHm1IN58M0K48UtsxvKIi7DAW1_9tULBM0E8VRGFvKgBPsLkvx2Qmqe0nlXk6VMtHg001fulPra7DysY8qAF08FzKqnX8Bdp9MdRsI.jpg"&gt;&lt;/p&gt;&lt;p&gt;</w:t>
      </w:r>
      <w:r>
        <w:rPr>
          <w:sz w:val="32"/>
          <w:szCs w:val="32"/>
        </w:rPr>
        <w:t>《叛逆者》的剧情设计得非常巧妙，每一集都有惊喜等待观众。从悬疑到行动，从爱恨纠葛到生死关头，全集中都充满了不可预测的变数。这让观众在追寻答案的同时，也享受着看似平静却实际上充满危机的一幕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关系错综复杂</w:t>
      </w:r>
      <w:r>
        <w:rPr>
          <w:sz w:val="32"/>
          <w:szCs w:val="32"/>
        </w:rPr>
        <w:t>&lt;/p&gt;&lt;p&gt;&lt;img src="/static-img/q-6EZtVdrt9lL-a1dbwH0dgzE_1DRFIJTrCLSP2_k8KWFvtw2AaYA3RCrl_f21bvgOVdlR9IOoPBZd9fXAaqIFxKzkyrFCCusn17KOLaUeDurAwEg99n1KhwTpZMuo12P8EdQlHm1IN58M0K48UtsxvKIi7DAW1_9tULBM0E8VRGFvKgBPsLkvx2Qmqe0nlXk6VMtHg001fulPra7DysY8qAF08FzKqnX8Bdp9MdRsI.png"&gt;&lt;/p&gt;&lt;p&gt;</w:t>
      </w:r>
      <w:r>
        <w:rPr>
          <w:sz w:val="32"/>
          <w:szCs w:val="32"/>
        </w:rPr>
        <w:t>除了主角们之外，其他角色也同样精彩，他们之间错综复杂的关系网构成了整个故事的大背景。在免费观看全集时，可以更加细致地分析这些人物之间的情感联系，以及他们如何因为相互间的牵连而共同成长或是走向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探讨</w:t>
      </w:r>
      <w:r>
        <w:rPr>
          <w:sz w:val="32"/>
          <w:szCs w:val="32"/>
        </w:rPr>
        <w:t>&lt;/p&gt;&lt;p&gt;&lt;img src="/static-img/iul_NRKF3jnGQBRNGlpKK9gzE_1DRFIJTrCLSP2_k8KWFvtw2AaYA3RCrl_f21bvgOVdlR9IOoPBZd9fXAaqIFxKzkyrFCCusn17KOLaUeDurAwEg99n1KhwTpZMuo12P8EdQlHm1IN58M0K48UtsxvKIi7DAW1_9tULBM0E8VRGFvKgBPsLkvx2Qmqe0nlXk6VMtHg001fulPra7DysY8qAF08FzKqnX8Bdp9MdRsI.jpg"&gt;&lt;/p&gt;&lt;p&gt;</w:t>
      </w:r>
      <w:r>
        <w:rPr>
          <w:sz w:val="32"/>
          <w:szCs w:val="32"/>
        </w:rPr>
        <w:t>电视剧中不乏对现实社会问题的触及，比如权力斗争、阶级矛盾以及个人价值追求等。通过这样的探讨，《叛逆者》展现了一种批判性的思考方式，让人在娱乐之余也能受到启发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震撼</w:t>
      </w:r>
      <w:r>
        <w:rPr>
          <w:sz w:val="32"/>
          <w:szCs w:val="32"/>
        </w:rPr>
        <w:t>&lt;/p&gt;&lt;p&gt;&lt;img src="/static-img/B3Bil9_uUSLjoeotyuFSYdgzE_1DRFIJTrCLSP2_k8KWFvtw2AaYA3RCrl_f21bvgOVdlR9IOoPBZd9fXAaqIFxKzkyrFCCusn17KOLaUeDurAwEg99n1KhwTpZMuo12P8EdQlHm1IN58M0K48UtsxvKIi7DAW1_9tULBM0E8VRGFvKgBPsLkvx2Qmqe0nlXk6VMtHg001fulPra7DysY8qAF08FzKqnX8Bdp9MdRsI.png"&gt;&lt;/p&gt;&lt;p&gt;</w:t>
      </w:r>
      <w:r>
        <w:rPr>
          <w:sz w:val="32"/>
          <w:szCs w:val="32"/>
        </w:rPr>
        <w:t>这部作品拥有高水平的视觉效果，无论是在画面布局还是色彩搭配方面，都给人以强烈印象。在免费观看全集时，不仅能够欣赏到精美绝伦的地理环境，还能体验到紧张刺激的情节表现，这些都是现代电视剧难以忽视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叛逆者》不仅是一个关于个人的奋斗史，更是一部融合了丰富文化元素的小说改编作品。它传递了一种力量，即即使身处困境，也要勇敢站出来，用自己的方式去挑战既定的规则和规范。这一点，在随后的发展中变得尤为显著，并且引起了广泛的话题讨论。</w:t>
      </w:r>
      <w:r>
        <w:rPr>
          <w:sz w:val="32"/>
          <w:szCs w:val="32"/>
        </w:rPr>
        <w:t>&lt;/p&gt;&lt;p&gt;&lt;a href = "/doc/259827-</w:t>
      </w:r>
      <w:r>
        <w:rPr>
          <w:sz w:val="32"/>
          <w:szCs w:val="32"/>
        </w:rPr>
        <w:t>叛逆者全集免费观看揭秘剧情与角色深度</w:t>
      </w:r>
      <w:r>
        <w:rPr>
          <w:sz w:val="32"/>
          <w:szCs w:val="32"/>
        </w:rPr>
        <w:t>.doc" rel="alternate" download="259827-</w:t>
      </w:r>
      <w:r>
        <w:rPr>
          <w:sz w:val="32"/>
          <w:szCs w:val="32"/>
        </w:rPr>
        <w:t>叛逆者全集免费观看揭秘剧情与角色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