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幕后探秘与梦想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边缘，有一个神秘的地方，被称为“明星造梦</w:t>
      </w:r>
      <w:r>
        <w:rPr>
          <w:sz w:val="32"/>
          <w:szCs w:val="32"/>
        </w:rPr>
        <w:t>49</w:t>
      </w:r>
      <w:r>
        <w:rPr>
          <w:sz w:val="32"/>
          <w:szCs w:val="32"/>
        </w:rPr>
        <w:t>区”。这个名字听起来像是一个科幻电影中的场景，但实际上，它是对中国娱乐圈的一种隐喻。这里汇聚了无数想要成为明星的人们，他们怀揣着梦想，希望能够在这个世界上留下自己的印记。</w:t>
      </w:r>
      <w:r>
        <w:rPr>
          <w:sz w:val="32"/>
          <w:szCs w:val="32"/>
        </w:rPr>
        <w:t>&lt;/p&gt;&lt;p&gt;&lt;img src="/static-img/3fxVvjYLWA2KneGV9q-4u3RLNhQjZG1aNXWjWGpTD-zo7vuG0lFiK5MGvP04-S-1.jpg"&gt;&lt;/p&gt;&lt;p&gt;</w:t>
      </w:r>
      <w:r>
        <w:rPr>
          <w:sz w:val="32"/>
          <w:szCs w:val="32"/>
        </w:rPr>
        <w:t>一、追梦者云集</w:t>
      </w:r>
      <w:r>
        <w:rPr>
          <w:sz w:val="32"/>
          <w:szCs w:val="32"/>
        </w:rPr>
        <w:t>&lt;/p&gt;&lt;p&gt;</w:t>
      </w:r>
      <w:r>
        <w:rPr>
          <w:sz w:val="32"/>
          <w:szCs w:val="32"/>
        </w:rPr>
        <w:t>每天清晨，</w:t>
      </w:r>
      <w:r>
        <w:rPr>
          <w:sz w:val="32"/>
          <w:szCs w:val="32"/>
        </w:rPr>
        <w:t>49</w:t>
      </w:r>
      <w:r>
        <w:rPr>
          <w:sz w:val="32"/>
          <w:szCs w:val="32"/>
        </w:rPr>
        <w:t>区的道路就已经被一大批年轻人占据，他们手里拿着各式各样的资料和演出服装，一副打算要改变命运的样子。他们有的来自农村，有的来自小城镇，每个人都有自己独特的故事。但是，无论从哪里来，他们的心中都有一份共同的情感，那就是追逐梦想。</w:t>
      </w:r>
      <w:r>
        <w:rPr>
          <w:sz w:val="32"/>
          <w:szCs w:val="32"/>
        </w:rPr>
        <w:t>&lt;/p&gt;&lt;p&gt;&lt;img src="/static-img/G98HbKQsZDi4V8ihqiia4nRLNhQjZG1aNXWjWGpTD-wtcud3mnzYYBdTfjqTT0fMhtDT7G4IXN5NpAx0ZkYMD51jXRvpIWNyAYaJSu4KDVPlhzfJHxpHmQBTde2CwQUCXGm7VMJ07IvA9L76I91afYhHJBwZDw6LRBbdhKN1AsF4TXy4Bzsbj9ajsbukDPVsSjgYT-qI3VBRw3ozWYguIw.jpg"&gt;&lt;/p&gt;&lt;p&gt;</w:t>
      </w:r>
      <w:r>
        <w:rPr>
          <w:sz w:val="32"/>
          <w:szCs w:val="32"/>
        </w:rPr>
        <w:t>二、试镜与挑战</w:t>
      </w:r>
      <w:r>
        <w:rPr>
          <w:sz w:val="32"/>
          <w:szCs w:val="32"/>
        </w:rPr>
        <w:t>&lt;/p&gt;&lt;p&gt;</w:t>
      </w:r>
      <w:r>
        <w:rPr>
          <w:sz w:val="32"/>
          <w:szCs w:val="32"/>
        </w:rPr>
        <w:t>对于这些追梦者的来说，最重要的事情莫过于不断地尝试和挑战。在</w:t>
      </w:r>
      <w:r>
        <w:rPr>
          <w:sz w:val="32"/>
          <w:szCs w:val="32"/>
        </w:rPr>
        <w:t>49</w:t>
      </w:r>
      <w:r>
        <w:rPr>
          <w:sz w:val="32"/>
          <w:szCs w:val="32"/>
        </w:rPr>
        <w:t>区，你可以找到各种不同的试镜机会，从电视剧到电影，再到广告和时尚秀，几乎所有可能让你走红的平台都在这里等待着你。不过，这里的竞争也异常激烈，每个角落似乎都充满了潜在的对手。因此，只有那些真正有才华并且不怕失败的人才能在这片土地上生存下来。</w:t>
      </w:r>
      <w:r>
        <w:rPr>
          <w:sz w:val="32"/>
          <w:szCs w:val="32"/>
        </w:rPr>
        <w:t>&lt;/p&gt;&lt;p&gt;&lt;img src="/static-img/2ceWoWVrd07R8lRNw_dGbnRLNhQjZG1aNXWjWGpTD-wtcud3mnzYYBdTfjqTT0fMhtDT7G4IXN5NpAx0ZkYMD51jXRvpIWNyAYaJSu4KDVPlhzfJHxpHmQBTde2CwQUCXGm7VMJ07IvA9L76I91afYhHJBwZDw6LRBbdhKN1AsF4TXy4Bzsbj9ajsbukDPVsSjgYT-qI3VBRw3ozWYguIw.jpg"&gt;&lt;/p&gt;&lt;p&gt;</w:t>
      </w:r>
      <w:r>
        <w:rPr>
          <w:sz w:val="32"/>
          <w:szCs w:val="32"/>
        </w:rPr>
        <w:t>三、幕后助力</w:t>
      </w:r>
      <w:r>
        <w:rPr>
          <w:sz w:val="32"/>
          <w:szCs w:val="32"/>
        </w:rPr>
        <w:t>&lt;/p&gt;&lt;p&gt;</w:t>
      </w:r>
      <w:r>
        <w:rPr>
          <w:sz w:val="32"/>
          <w:szCs w:val="32"/>
        </w:rPr>
        <w:t>当然，没有哪个明星能单枪匹马地成功。而是在幕后的团队也同样不可或缺。这包括导演、制片人、化妆师以及其他技术人员等他们用自己的专业技能，为明星们提供支持，让他们看起来更加完美。这就像是</w:t>
      </w:r>
      <w:r>
        <w:rPr>
          <w:sz w:val="32"/>
          <w:szCs w:val="32"/>
        </w:rPr>
        <w:t>47</w:t>
      </w:r>
      <w:r>
        <w:rPr>
          <w:sz w:val="32"/>
          <w:szCs w:val="32"/>
        </w:rPr>
        <w:t>区或者</w:t>
      </w:r>
      <w:r>
        <w:rPr>
          <w:sz w:val="32"/>
          <w:szCs w:val="32"/>
        </w:rPr>
        <w:t>48</w:t>
      </w:r>
      <w:r>
        <w:rPr>
          <w:sz w:val="32"/>
          <w:szCs w:val="32"/>
        </w:rPr>
        <w:t>区一样，是另一个隐藏得非常深处的小众领域，但是却又极其关键。</w:t>
      </w:r>
      <w:r>
        <w:rPr>
          <w:sz w:val="32"/>
          <w:szCs w:val="32"/>
        </w:rPr>
        <w:t>&lt;/p&gt;&lt;p&gt;&lt;img src="/static-img/Wf7ToVVAIgj9o-U19kuFZXRLNhQjZG1aNXWjWGpTD-wtcud3mnzYYBdTfjqTT0fMhtDT7G4IXN5NpAx0ZkYMD51jXRvpIWNyAYaJSu4KDVPlhzfJHxpHmQBTde2CwQUCXGm7VMJ07IvA9L76I91afYhHJBwZDw6LRBbdhKN1AsF4TXy4Bzsbj9ajsbukDPVsSjgYT-qI3VBRw3ozWYguIw.jpg"&gt;&lt;/p&gt;&lt;p&gt;</w:t>
      </w:r>
      <w:r>
        <w:rPr>
          <w:sz w:val="32"/>
          <w:szCs w:val="32"/>
        </w:rPr>
        <w:t>四、光环背后的辛酸</w:t>
      </w:r>
      <w:r>
        <w:rPr>
          <w:sz w:val="32"/>
          <w:szCs w:val="32"/>
        </w:rPr>
        <w:t>&lt;/p&gt;&lt;p&gt;</w:t>
      </w:r>
      <w:r>
        <w:rPr>
          <w:sz w:val="32"/>
          <w:szCs w:val="32"/>
        </w:rPr>
        <w:t>尽管很多人认为当一个明星只是花天酒地，但其实这是多么错误的一个理解。因为，在顶尖水平上的每一次表演背后，都需要付出巨大的努力和时间。在</w:t>
      </w:r>
      <w:r>
        <w:rPr>
          <w:sz w:val="32"/>
          <w:szCs w:val="32"/>
        </w:rPr>
        <w:t>49</w:t>
      </w:r>
      <w:r>
        <w:rPr>
          <w:sz w:val="32"/>
          <w:szCs w:val="32"/>
        </w:rPr>
        <w:t>区，即使是最成功的大腕，也经常会忘记那些曾经陪伴左右的小伙伴，而选择孤独前行，这是一种成长也是必然的事情。</w:t>
      </w:r>
      <w:r>
        <w:rPr>
          <w:sz w:val="32"/>
          <w:szCs w:val="32"/>
        </w:rPr>
        <w:t>&lt;/p&gt;&lt;p&gt;&lt;img src="/static-img/SLM6BELbuGGM25p7WE97PnRLNhQjZG1aNXWjWGpTD-wtcud3mnzYYBdTfjqTT0fMhtDT7G4IXN5NpAx0ZkYMD51jXRvpIWNyAYaJSu4KDVPlhzfJHxpHmQBTde2CwQUCXGm7VMJ07IvA9L76I91afYhHJBwZDw6LRBbdhKN1AsF4TXy4Bzsbj9ajsbukDPVsSjgYT-qI3VBRw3ozWYguIw.jpg"&gt;&lt;/p&gt;&lt;p&gt;</w:t>
      </w:r>
      <w:r>
        <w:rPr>
          <w:sz w:val="32"/>
          <w:szCs w:val="32"/>
        </w:rPr>
        <w:t>五、新时代之变革</w:t>
      </w:r>
      <w:r>
        <w:rPr>
          <w:sz w:val="32"/>
          <w:szCs w:val="32"/>
        </w:rPr>
        <w:t>&lt;/p&gt;&lt;p&gt;</w:t>
      </w:r>
      <w:r>
        <w:rPr>
          <w:sz w:val="32"/>
          <w:szCs w:val="32"/>
        </w:rPr>
        <w:t>随着科技和网络媒体技术日益发展，对于观众来说，看电视剧或者电影变得更方便，更快捷。而对于那些想要成为明星的人们来说，现在是一个充满机遇的时候。通过社交媒体，你可以瞬间获得大量粉丝，而且只要你的内容足够吸引人，就有可能被行业内外的人注意到。而这样的变化，也给予了更多机会给那些以前可能没有那么多机会得到展现的人。</w:t>
      </w:r>
      <w:r>
        <w:rPr>
          <w:sz w:val="32"/>
          <w:szCs w:val="32"/>
        </w:rPr>
        <w:t>&lt;/p&gt;&lt;p&gt;</w:t>
      </w:r>
      <w:r>
        <w:rPr>
          <w:sz w:val="32"/>
          <w:szCs w:val="32"/>
        </w:rPr>
        <w:t>总结：《明星造梦</w:t>
      </w:r>
      <w:r>
        <w:rPr>
          <w:sz w:val="32"/>
          <w:szCs w:val="32"/>
        </w:rPr>
        <w:t>49</w:t>
      </w:r>
      <w:r>
        <w:rPr>
          <w:sz w:val="32"/>
          <w:szCs w:val="32"/>
        </w:rPr>
        <w:t>区》是一个充满传奇色彩的地方，不仅仅是为了创造名人的地方，更是一条通往成功之路的一部分。不管你愿意相信还是不相信它背后的魔法，事实已经证明，这个地区确实在帮助成千上万的人实现了他们的声音，被看见，并最终走向世界舞台。如果说有什么能够比这更能体现现代社会中艺术与商业相结合的话题，那就是《明星造梦</w:t>
      </w:r>
      <w:r>
        <w:rPr>
          <w:sz w:val="32"/>
          <w:szCs w:val="32"/>
        </w:rPr>
        <w:t>49</w:t>
      </w:r>
      <w:r>
        <w:rPr>
          <w:sz w:val="32"/>
          <w:szCs w:val="32"/>
        </w:rPr>
        <w:t>区》这一切都是关于追求卓越与永恒不灭的事物。在这个过程中，不断探索未知，为未来做准备，同时享受生活本身所带来的乐趣，是我们今天要学习到的知识之一。</w:t>
      </w:r>
      <w:r>
        <w:rPr>
          <w:sz w:val="32"/>
          <w:szCs w:val="32"/>
        </w:rPr>
        <w:t>&lt;/p&gt;&lt;p&gt;&lt;a href = "/doc/1246080-</w:t>
      </w:r>
      <w:r>
        <w:rPr>
          <w:sz w:val="32"/>
          <w:szCs w:val="32"/>
        </w:rPr>
        <w:t>明星造梦</w:t>
      </w:r>
      <w:r>
        <w:rPr>
          <w:sz w:val="32"/>
          <w:szCs w:val="32"/>
        </w:rPr>
        <w:t>49</w:t>
      </w:r>
      <w:r>
        <w:rPr>
          <w:sz w:val="32"/>
          <w:szCs w:val="32"/>
        </w:rPr>
        <w:t>区幕后探秘与梦想的重铸</w:t>
      </w:r>
      <w:r>
        <w:rPr>
          <w:sz w:val="32"/>
          <w:szCs w:val="32"/>
        </w:rPr>
        <w:t>.doc" rel="alternate" download="1246080-</w:t>
      </w:r>
      <w:r>
        <w:rPr>
          <w:sz w:val="32"/>
          <w:szCs w:val="32"/>
        </w:rPr>
        <w:t>明星造梦</w:t>
      </w:r>
      <w:r>
        <w:rPr>
          <w:sz w:val="32"/>
          <w:szCs w:val="32"/>
        </w:rPr>
        <w:t>49</w:t>
      </w:r>
      <w:r>
        <w:rPr>
          <w:sz w:val="32"/>
          <w:szCs w:val="32"/>
        </w:rPr>
        <w:t>区幕后探秘与梦想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