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凶猛的挺进一女两根的欲望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欲望的世界里，一部名为《凶猛的挺进》的视频引起了无数人的关注。它以一位美丽女子被两根坚硬物体同时挺进作为核心情节，展现了一场肉体与精神双重释放的场景。这不仅是一部色彩鲜明的情色作品，更是对人性深层需求的一次探索。</w:t>
      </w:r>
      <w:r>
        <w:rPr>
          <w:sz w:val="32"/>
          <w:szCs w:val="32"/>
        </w:rPr>
        <w:t>&lt;/p&gt;&lt;p&gt;&lt;img src="/static-img/6sFaVUa7fJ97ZuFr_o12c-4p25lgXKxz0bZ35LDeawfsdpJ79mLNswgxumLE9hTn.jpg"&gt;&lt;/p&gt;&lt;p&gt;</w:t>
      </w:r>
      <w:r>
        <w:rPr>
          <w:sz w:val="32"/>
          <w:szCs w:val="32"/>
        </w:rPr>
        <w:t>视频中的主角，她是一个活泼开朗的人，但在这段时间里，她选择了放慢脚步，沉浸于自己内心深处难以言说的渴望。她让两根形状各异、材质不同的物品依次进入她的身体，这种刺激和快感让她感觉到前所未有的高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，她的情绪波动剧烈，从紧张到兴奋，再到完全放松。她用身体表达出的每一次颤抖，每一个呻吟，都似乎在向观众传递着一种无法言喻的情感共鸣。</w:t>
      </w:r>
      <w:r>
        <w:rPr>
          <w:sz w:val="32"/>
          <w:szCs w:val="32"/>
        </w:rPr>
        <w:t>&lt;/p&gt;&lt;p&gt;&lt;img src="/static-img/YX4FNkOh2dR2k_BPucPGge4p25lgXKxz0bZ35LDeawfrnZ16Xlb8zv7SdDVUMhfsQeZHeIWQf5dPAKsVddsG_j1X4DPaAVXmIc5rmnQz-QFQQkzP933-anQZCn0_tjlVRpACHoQcHij_ptnM4jnm1qDJGywsPtcP630kHQ53aMKGvHLQe8zgFeRXPJUnzFtm9zwjykY_0i7gkEVYfcsVp-2P9JNzAK04McePYyqu72Q.jpg"&gt;&lt;/p&gt;&lt;p&gt;</w:t>
      </w:r>
      <w:r>
        <w:rPr>
          <w:sz w:val="32"/>
          <w:szCs w:val="32"/>
        </w:rPr>
        <w:t>观看者们也许会感到好奇，不知道这样的行为是否能够带来真正的心理满足。但事实上，这样的视频正是因为其独特性而吸引人，它挑战了传统审美，让人们重新思考自己的欲望和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的刺激，这部视频还提供了一种心理上的解脱。在现代社会压力山大，人们往往忽略了自己的身体和心理健康。这类内容可能就成为了某些人寻求暂时逃避现实、释放压力的方式之一。</w:t>
      </w:r>
      <w:r>
        <w:rPr>
          <w:sz w:val="32"/>
          <w:szCs w:val="32"/>
        </w:rPr>
        <w:t>&lt;/p&gt;&lt;p&gt;&lt;img src="/static-img/kClta_vm_z8Iw_-OqArl0e4p25lgXKxz0bZ35LDeawfrnZ16Xlb8zv7SdDVUMhfsQeZHeIWQf5dPAKsVddsG_j1X4DPaAVXmIc5rmnQz-QFQQkzP933-anQZCn0_tjlVRpACHoQcHij_ptnM4jnm1qDJGywsPtcP630kHQ53aMKGvHLQe8zgFeRXPJUnzFtm9zwjykY_0i7gkEVYfcsVp-2P9JNzAK04McePYyqu72Q.jpg"&gt;&lt;/p&gt;&lt;p&gt;</w:t>
      </w:r>
      <w:r>
        <w:rPr>
          <w:sz w:val="32"/>
          <w:szCs w:val="32"/>
        </w:rPr>
        <w:t>在观看这样的内容时，我们不可避免地会对主角产生同情，同时也会对那些勇敢面对自我、不畏惧社会规范的人产生敬意。他们勇于追求个人幸福，即使这种追求可能超越了常规所能接受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出于好奇还是纯粹的娱乐目的，我们都应该意识到观看这类内容需要一定的心态准备。我们必须尊重他人的隐私权，并且理解任何形式表达自我的自由都是重要的一部分。</w:t>
      </w:r>
      <w:r>
        <w:rPr>
          <w:sz w:val="32"/>
          <w:szCs w:val="32"/>
        </w:rPr>
        <w:t>&lt;/p&gt;&lt;p&gt;&lt;img src="/static-img/EISJN89ADJe9RQJNFhqDi-4p25lgXKxz0bZ35LDeawfrnZ16Xlb8zv7SdDVUMhfsQeZHeIWQf5dPAKsVddsG_j1X4DPaAVXmIc5rmnQz-QFQQkzP933-anQZCn0_tjlVRpACHoQcHij_ptnM4jnm1qDJGywsPtcP630kHQ53aMKGvHLQe8zgFeRXPJUnzFtm9zwjykY_0i7gkEVYfcsVp-2P9JNzAK04McePYyqu72Q.jpg"&gt;&lt;/p&gt;&lt;p&gt;&lt;a href = "/doc/1243230-</w:t>
      </w:r>
      <w:r>
        <w:rPr>
          <w:sz w:val="32"/>
          <w:szCs w:val="32"/>
        </w:rPr>
        <w:t>凶猛的挺进一女两根的欲望狂欢</w:t>
      </w:r>
      <w:r>
        <w:rPr>
          <w:sz w:val="32"/>
          <w:szCs w:val="32"/>
        </w:rPr>
        <w:t>.doc" rel="alternate" download="1243230-</w:t>
      </w:r>
      <w:r>
        <w:rPr>
          <w:sz w:val="32"/>
          <w:szCs w:val="32"/>
        </w:rPr>
        <w:t>凶猛的挺进一女两根的欲望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