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心饼干双胞胎的甜蜜年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夹心饼干的诞生与双胞胎的巧合</w:t>
      </w:r>
      <w:r>
        <w:rPr>
          <w:sz w:val="32"/>
          <w:szCs w:val="32"/>
        </w:rPr>
        <w:t>&lt;/p&gt;&lt;p&gt;&lt;img src="/static-img/VjsLQZmbam5wWs9Jd5Xf60AkMmItDJV8-jsc1FdHhEOPKmYNCOBJWmRoiy8adu5K.jpg"&gt;&lt;/p&gt;&lt;p&gt;</w:t>
      </w:r>
      <w:r>
        <w:rPr>
          <w:sz w:val="32"/>
          <w:szCs w:val="32"/>
        </w:rPr>
        <w:t>在一个阳光明媚的早晨，两位厨师在试验室里不经意间发现了一种独特的食谱，这就是夹心饼干。它们被称为“双胞胎”一前一后，因为它们是由同一种面糊制成，但在烘焙过程中分开，每个都拥有自己的风味和外观。这份巧合让人们对这种简单却又美味的小吃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夹心饼干的创意组合</w:t>
      </w:r>
      <w:r>
        <w:rPr>
          <w:sz w:val="32"/>
          <w:szCs w:val="32"/>
        </w:rPr>
        <w:t>&lt;/p&gt;&lt;p&gt;&lt;img src="/static-img/o9LVHSyJQtMG_YWnidtxxUAkMmItDJV8-jsc1FdHhEPmN-rpixv_qVdAXyteQMp71pPgElLVA61b5gLRxSuZMALJGgdmh30Ow3LGLmCzNEy_Sf3U2vc85YUG1ccBw7SmPu6UDshqdBkKcLOf8pNQ3ljLSneMd3BkpVUW1VUWS6TkwIE56CJTbwK1k2GmdvPq0VCRY8SkBP0cGATbzdKyjg.jpg"&gt;&lt;/p&gt;&lt;p&gt;</w:t>
      </w:r>
      <w:r>
        <w:rPr>
          <w:sz w:val="32"/>
          <w:szCs w:val="32"/>
        </w:rPr>
        <w:t>为了迎接新的一年，两个小伙伴们决定将这份特殊之处发挥到极致。他们开始尝试各种创意组合，比如加入香草、柠檬或是坚果等不同的配料，使得原本单调乏味的小点点变得多样化和迷人。这样的创新不仅满足了顾客对于新鲜感和变化性的需求，也展现了他们对传统食物艺术探索与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夹心饼干营销策略</w:t>
      </w:r>
      <w:r>
        <w:rPr>
          <w:sz w:val="32"/>
          <w:szCs w:val="32"/>
        </w:rPr>
        <w:t>&lt;/p&gt;&lt;p&gt;&lt;img src="/static-img/w07TnLaLOrw3D3JBjZgj10AkMmItDJV8-jsc1FdHhEPmN-rpixv_qVdAXyteQMp71pPgElLVA61b5gLRxSuZMALJGgdmh30Ow3LGLmCzNEy_Sf3U2vc85YUG1ccBw7SmPu6UDshqdBkKcLOf8pNQ3ljLSneMd3BkpVUW1VUWS6TkwIE56CJTbwK1k2GmdvPq0VCRY8SkBP0cGATbzdKyjg.jpg"&gt;&lt;/p&gt;&lt;p&gt;</w:t>
      </w:r>
      <w:r>
        <w:rPr>
          <w:sz w:val="32"/>
          <w:szCs w:val="32"/>
        </w:rPr>
        <w:t>为了吸引更多消费者，他们设计了一系列独特而有趣的包装设计，让每个小包装都成为一次视觉上的惊喜。而且，在社交媒体上推广这些“双生子”的故事，让粉丝们通过分享照片和口碑推荐来促进品牌知名度，同时也加深了用户与品牌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胎夹心饼干作为礼物选择</w:t>
      </w:r>
      <w:r>
        <w:rPr>
          <w:sz w:val="32"/>
          <w:szCs w:val="32"/>
        </w:rPr>
        <w:t>&lt;/p&gt;&lt;p&gt;&lt;img src="/static-img/w0MxzcfVCfzovbqHggO2XkAkMmItDJV8-jsc1FdHhEPmN-rpixv_qVdAXyteQMp71pPgElLVA61b5gLRxSuZMALJGgdmh30Ow3LGLmCzNEy_Sf3U2vc85YUG1ccBw7SmPu6UDshqdBkKcLOf8pNQ3ljLSneMd3BkpVUW1VUWS6TkwIE56CJTbwK1k2GmdvPq0VCRY8SkBP0cGATbzdKyjg.jpg"&gt;&lt;/p&gt;&lt;p&gt;</w:t>
      </w:r>
      <w:r>
        <w:rPr>
          <w:sz w:val="32"/>
          <w:szCs w:val="32"/>
        </w:rPr>
        <w:t>随着节日季节临近，需要送礼的人越来越多。在这个时期，“双生子”成了许多家庭聚会或者商务交流中的热门话题之一，它既可以作为轻松愉快的心情餐，也能成为温馨友好的礼品代表，是亲朋好友之间交流感情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胞婷夹心饼干在社区活动中的作用</w:t>
      </w:r>
      <w:r>
        <w:rPr>
          <w:sz w:val="32"/>
          <w:szCs w:val="32"/>
        </w:rPr>
        <w:t>&lt;/p&gt;&lt;p&gt;&lt;img src="/static-img/SML4KHkhJiC91Ifyv_pnH0AkMmItDJV8-jsc1FdHhEPmN-rpixv_qVdAXyteQMp71pPgElLVA61b5gLRxSuZMALJGgdmh30Ow3LGLmCzNEy_Sf3U2vc85YUG1ccBw7SmPu6UDshqdBkKcLOf8pNQ3ljLSneMd3BkpVUW1VUWS6TkwIE56CJTbwK1k2GmdvPq0VCRY8SkBP0cGATbzdKyjg.jpg"&gt;&lt;/p&gt;&lt;p&gt;“</w:t>
      </w:r>
      <w:r>
        <w:rPr>
          <w:sz w:val="32"/>
          <w:szCs w:val="32"/>
        </w:rPr>
        <w:t>双生子”还参与到了当地社区举办的一些活动中，如慈善募捐或文化庆典。在这些场合，它们以其无可挑剔的地道风味赢得了大众赞誉，并且为筹款活动贡献了一笔收入，为受助团体带来了希望。而且，这样的互动也增强了公众对品牌形象及社会责任感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：扩展产品线与合作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规划，小伙伴们提出了进一步拓宽产品线，将这一成功模式应用到其他类型食品上，以及寻求与其他企业或机构进行合作，以共同推广这一概念，建立一个全新的零售网络，从而实现更大的市场影响力。</w:t>
      </w:r>
      <w:r>
        <w:rPr>
          <w:sz w:val="32"/>
          <w:szCs w:val="32"/>
        </w:rPr>
        <w:t>&lt;/p&gt;&lt;p&gt;&lt;a href = "/doc/1242806-</w:t>
      </w:r>
      <w:r>
        <w:rPr>
          <w:sz w:val="32"/>
          <w:szCs w:val="32"/>
        </w:rPr>
        <w:t>夹心饼干双胞胎的甜蜜年下</w:t>
      </w:r>
      <w:r>
        <w:rPr>
          <w:sz w:val="32"/>
          <w:szCs w:val="32"/>
        </w:rPr>
        <w:t>.doc" rel="alternate" download="1242806-</w:t>
      </w:r>
      <w:r>
        <w:rPr>
          <w:sz w:val="32"/>
          <w:szCs w:val="32"/>
        </w:rPr>
        <w:t>夹心饼干双胞胎的甜蜜年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