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我怎么就遇到了这么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了这么香的故事？</w:t>
      </w:r>
      <w:r>
        <w:rPr>
          <w:sz w:val="32"/>
          <w:szCs w:val="32"/>
        </w:rPr>
        <w:t>&lt;/p&gt;&lt;p&gt;&lt;img src="/static-img/KVhS3hP_ZEwxgiNc6NF-LpzSMk62KMyf3puQUHIT-ABdDIZ2jDUUE576UwvKy4MK.jpg"&gt;&lt;/p&gt;&lt;p&gt;</w:t>
      </w:r>
      <w:r>
        <w:rPr>
          <w:sz w:val="32"/>
          <w:szCs w:val="32"/>
        </w:rPr>
        <w:t>在一个风和日丽的午后，我无意中发现了一本奇怪的小说。书名叫《蜜汁炖鱿鱼》，看起来有点儿诡异，但那封面上写着“全文”，让我好奇心大起，决定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一股甜腻的气息扑面而来，仿佛那些文字都是用最美味的蜜汁炖制出来的。故事讲的是一个普通小镇上的年轻女子，她因为一次偶然的情缘，与一位神秘高手结下了不解之缘。</w:t>
      </w:r>
      <w:r>
        <w:rPr>
          <w:sz w:val="32"/>
          <w:szCs w:val="32"/>
        </w:rPr>
        <w:t>&lt;/p&gt;&lt;p&gt;&lt;img src="/static-img/fdBhy8MliS3WQJSw4xPVrpzSMk62KMyf3puQUHIT-ABWY4hLyKL42PCD9eEyVy28hx7KYtbIAm_HUeoVHbWhqFQBrzQHsLJIix16gPQe97g.jpg"&gt;&lt;/p&gt;&lt;p&gt;</w:t>
      </w:r>
      <w:r>
        <w:rPr>
          <w:sz w:val="32"/>
          <w:szCs w:val="32"/>
        </w:rPr>
        <w:t>他是一位剑客，以他的技艺在江湖中威震四方，而她，却是以烹饪闻名的小镇姑娘。她以制作出令人垂涎三尺的蜜汁炖鱿鱼闻名遐迩，那道菜不仅色泽诱人，更有着特殊功效，让吃者瞬间忘却烦恼，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相遇时，他正因一场误会被迫隐匿身份，在她的帮助下，不仅解决了他的难题，还得到了她的真诚友谊。随着故事发展，他们之间的情感也渐渐深化，最终成为了彼此生命中的重要部分。</w:t>
      </w:r>
      <w:r>
        <w:rPr>
          <w:sz w:val="32"/>
          <w:szCs w:val="32"/>
        </w:rPr>
        <w:t>&lt;/p&gt;&lt;p&gt;&lt;img src="/static-img/3N55P7lePVZmkM5y2h232ZzSMk62KMyf3puQUHIT-ABWY4hLyKL42PCD9eEyVy28hx7KYtbIAm_HUeoVHbWhqFQBrzQHsLJIix16gPQe97g.jpg"&gt;&lt;/p&gt;&lt;p&gt;</w:t>
      </w:r>
      <w:r>
        <w:rPr>
          <w:sz w:val="32"/>
          <w:szCs w:val="32"/>
        </w:rPr>
        <w:t>这部小说虽短，但每个字都充满了爱与温暖，每个情节都如同一道道精致的手工点心，让人品尝其中蕴含的心灵滋养。我读完后，就像品尝了一碗热腾腾、香喷喷的蜜汁炖鱿鱼一样，感到既满足又愉悦。如果你还没有体验过这种阅读享受，那么《蜜汁炖鱿鱼》绝对是一个不错的选择，它将带给你前所未有的阅读乐趣。</w:t>
      </w:r>
      <w:r>
        <w:rPr>
          <w:sz w:val="32"/>
          <w:szCs w:val="32"/>
        </w:rPr>
        <w:t>&lt;/p&gt;&lt;p&gt;&lt;a href = "/doc/1217075-</w:t>
      </w:r>
      <w:r>
        <w:rPr>
          <w:sz w:val="32"/>
          <w:szCs w:val="32"/>
        </w:rPr>
        <w:t>蜜汁炖鱿鱼小说全文我怎么就遇到了这么香的故事</w:t>
      </w:r>
      <w:r>
        <w:rPr>
          <w:sz w:val="32"/>
          <w:szCs w:val="32"/>
        </w:rPr>
        <w:t>.doc" rel="alternate" download="1217075-</w:t>
      </w:r>
      <w:r>
        <w:rPr>
          <w:sz w:val="32"/>
          <w:szCs w:val="32"/>
        </w:rPr>
        <w:t>蜜汁炖鱿鱼小说全文我怎么就遇到了这么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