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恩爱久等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彼此秘密教学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彼此：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的温馨回忆</w:t>
      </w:r>
      <w:r>
        <w:rPr>
          <w:sz w:val="32"/>
          <w:szCs w:val="32"/>
        </w:rPr>
        <w:t>&lt;/p&gt;&lt;p&gt;&lt;img src="/static-img/0qPPTmbgdZR6fnOGshOHl0241Ju1Xt_5Ko6rens16KsB94aUEVWHYKOvWZCsG5kr.jpg"&gt;&lt;/p&gt;&lt;p&gt;</w:t>
      </w:r>
      <w:r>
        <w:rPr>
          <w:sz w:val="32"/>
          <w:szCs w:val="32"/>
        </w:rPr>
        <w:t>在这个充满快节奏生活和竞争压力的时代，人们往往忘记了人与人之间最纯真的情感——爱。然而，在某些特别的瞬间，我们会发现，那份曾被忽视的情感依然能够穿透时光，触动心灵。今天，我想和大家分享一段关于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免费阅读”的故事，这不仅是一次教育体验，更是一段珍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所名为“希望之家”的学校。这所学校以其独特的教学方式而闻名，它们将学生分成小组，每个小组由一位老师带队，他们会进行一次称为“秘密教学”的活动。在这个过程中，老师们会用各种创意和游戏来教授知识，让学习变得既有趣又有效。</w:t>
      </w:r>
      <w:r>
        <w:rPr>
          <w:sz w:val="32"/>
          <w:szCs w:val="32"/>
        </w:rPr>
        <w:t>&lt;/p&gt;&lt;p&gt;&lt;img src="/static-img/loLgPKrXYLbuPddUFJWoN0241Ju1Xt_5Ko6rens16KvZ0CUaArReO-ygXrp5PPPm.jpg"&gt;&lt;/p&gt;&lt;p&gt;</w:t>
      </w:r>
      <w:r>
        <w:rPr>
          <w:sz w:val="32"/>
          <w:szCs w:val="32"/>
        </w:rPr>
        <w:t>这年的春天，一位叫李明的老师加入了这所学校，他对他的学生来说，是一个神秘而可靠的人。他决定尝试新的方法——使用书籍作为媒介，将自己多年积累的心得教给他们。于是，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开始了，它包含了一系列关于如何培养感情、如何面对困难等方面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孩子们渐渐地学会了如何理解彼此，他们也学会了怎样去关心别人。有一次，当其中的一个女孩因为家庭原因感到非常孤单时，全班同学都聚集起来，为她献上自己的笑容和支持。当那个女孩看到了他们那份真挚的情感，她的心中涌现出了前所未有的温暖。她知道，她不是一个人，而是一个团队的一部分。</w:t>
      </w:r>
      <w:r>
        <w:rPr>
          <w:sz w:val="32"/>
          <w:szCs w:val="32"/>
        </w:rPr>
        <w:t>&lt;/p&gt;&lt;p&gt;&lt;img src="/static-img/U4q6E98I9dQq68MdMRNWkU241Ju1Xt_5Ko6rens16KvZ0CUaArReO-ygXrp5PPPm.jpg"&gt;&lt;/p&gt;&lt;p&gt;</w:t>
      </w:r>
      <w:r>
        <w:rPr>
          <w:sz w:val="32"/>
          <w:szCs w:val="32"/>
        </w:rPr>
        <w:t>慢慢地，这种团结和信任让整个班级变成了一个强大的社区。在这样的环境下，每个人都能自由地表达自己的想法，无论是欢乐还是忧愁，都能得到理解与安慰。而这种深刻的人际关系，不仅促进了他们学业上的进步，也帮助他们在未来的人生路上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人印象深刻的是，当李明老师决定让所有学生免费阅读这些宝贵的话语时，全校师生的反应都是惊喜连连。那时候，每个人都意识到，这些简单却富有哲理的话语，就像灯塔一样指引着我们前行，从而激发了一场关于真爱与耐心等待的讨论。</w:t>
      </w:r>
      <w:r>
        <w:rPr>
          <w:sz w:val="32"/>
          <w:szCs w:val="32"/>
        </w:rPr>
        <w:t>&lt;/p&gt;&lt;p&gt;&lt;img src="/static-img/dfcBkiGi1ip7nqOD6rk0q0241Ju1Xt_5Ko6rens16KvZ0CUaArReO-ygXrp5PPPm.jpg"&gt;&lt;/p&gt;&lt;p&gt;</w:t>
      </w:r>
      <w:r>
        <w:rPr>
          <w:sz w:val="32"/>
          <w:szCs w:val="32"/>
        </w:rPr>
        <w:t>那些日子里，尽管每个人都忙碌于各自的事务，但只要有人提起这本书，他们就仿佛回到那个共同成长的地方，那里的回忆如同温柔的大海，对每个人的心灵产生深远影响。在那里，没有金钱或权力，只有真诚与共鸣，是最强大的力量。</w:t>
      </w:r>
      <w:r>
        <w:rPr>
          <w:sz w:val="32"/>
          <w:szCs w:val="32"/>
        </w:rPr>
        <w:t>&lt;/p&gt;&lt;p&gt;&lt;a href = "/doc/121674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彼此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的温馨回忆</w:t>
      </w:r>
      <w:r>
        <w:rPr>
          <w:sz w:val="32"/>
          <w:szCs w:val="32"/>
        </w:rPr>
        <w:t>.doc" rel="alternate" download="121674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彼此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