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免费下载古典文学作品情感智慧集大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蒲团之玉女心经下载，古典智慧的宝库</w:t>
      </w:r>
      <w:r>
        <w:rPr>
          <w:sz w:val="32"/>
          <w:szCs w:val="32"/>
        </w:rPr>
        <w:t>&lt;/p&gt;&lt;p&gt;&lt;img src="/static-img/ZDDyVATfVY7HTPblwgJpH8f-1CeKQlCW3UwBaVs4-kKQj1SEvoxQ6DHMBxXsRfbG.jpg"&gt;&lt;/p&gt;&lt;p&gt;</w:t>
      </w:r>
      <w:r>
        <w:rPr>
          <w:sz w:val="32"/>
          <w:szCs w:val="32"/>
        </w:rPr>
        <w:t>是什么使得这部作品成为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之玉女心经》是一部融合了历史、文学和哲学元素的杰作。它以其独特的视角和深邃的内涵，吸引着无数读者前来探索。自从首次出版以来，这本书就像一座时间的桥梁，将古代与现代紧密相连，让人们在阅读中感受到一种超越时代界限的情感共鸣。</w:t>
      </w:r>
      <w:r>
        <w:rPr>
          <w:sz w:val="32"/>
          <w:szCs w:val="32"/>
        </w:rPr>
        <w:t>&lt;/p&gt;&lt;p&gt;&lt;img src="/static-img/9w24JxPeg_aez3dCEIjhWsf-1CeKQlCW3UwBaVs4-kKVcpqSXYsdKle0nvKwR7Zm.png"&gt;&lt;/p&gt;&lt;p&gt;</w:t>
      </w:r>
      <w:r>
        <w:rPr>
          <w:sz w:val="32"/>
          <w:szCs w:val="32"/>
        </w:rPr>
        <w:t>为什么说这是情感智慧集大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之玉女心经》不仅仅是一个简单的小说，它是对女性心理、人际关系以及社会伦理的一次深刻剖析。在这个故事中，每一个角色都像是一面镜子，反射出不同的性格特点和生活态度。通过他们复杂多变的情感波动，我们可以看到人性的光辉与阴影，也能从中学习到如何更好地理解自己，以及如何处理人生中的各种挑战。</w:t>
      </w:r>
      <w:r>
        <w:rPr>
          <w:sz w:val="32"/>
          <w:szCs w:val="32"/>
        </w:rPr>
        <w:t>&lt;/p&gt;&lt;p&gt;&lt;img src="/static-img/MbzScRen81oe5em2fKn0f8f-1CeKQlCW3UwBaVs4-kKVcpqSXYsdKle0nvKwR7Zm.png"&gt;&lt;/p&gt;&lt;p&gt;</w:t>
      </w:r>
      <w:r>
        <w:rPr>
          <w:sz w:val="32"/>
          <w:szCs w:val="32"/>
        </w:rPr>
        <w:t>如何才能让这份智慧更加贴近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《玉蒲团之玉女心经》的智慧能够更加贴近现代人的生活，我们需要将其转化为可应用于现实世界的问题解决方案。这意味着我们需要去挖掘其中蕴含的人文精神，并将其用在日常沟通、工作协作乃至个人成长上。这需要不断地思考和实践，以便真正把握住这些古老而又时尚的心灵指南。</w:t>
      </w:r>
      <w:r>
        <w:rPr>
          <w:sz w:val="32"/>
          <w:szCs w:val="32"/>
        </w:rPr>
        <w:t>&lt;/p&gt;&lt;p&gt;&lt;img src="/static-img/K3c3qLXgEi-e8A99jv3ImMf-1CeKQlCW3UwBaVs4-kKVcpqSXYsdKle0nvKwR7Zm.jpg"&gt;&lt;/p&gt;&lt;p&gt;</w:t>
      </w:r>
      <w:r>
        <w:rPr>
          <w:sz w:val="32"/>
          <w:szCs w:val="32"/>
        </w:rPr>
        <w:t>在当今社会，这种传统文化怎样保持活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和信息时代的到来，传统文化是否能够保持活力成了一项重要议题。对于《玉蒲团之玉女心经》，虽然它源自远古，但它所表达的心理真理并没有过时。在互联网普及的情况下，不同背景的人们可以轻松获取这本书，无论是在纸质版还是数字版本上。这为传播这种文化提供了新的渠道，同时也激发了更多创新的可能性。</w:t>
      </w:r>
      <w:r>
        <w:rPr>
          <w:sz w:val="32"/>
          <w:szCs w:val="32"/>
        </w:rPr>
        <w:t>&lt;/p&gt;&lt;p&gt;&lt;img src="/static-img/ORFwEz_t1dgfmZ4s4A_8E8f-1CeKQlCW3UwBaVs4-kKVcpqSXYsdKle0nvKwR7Zm.png"&gt;&lt;/p&gt;&lt;p&gt;</w:t>
      </w:r>
      <w:r>
        <w:rPr>
          <w:sz w:val="32"/>
          <w:szCs w:val="32"/>
        </w:rPr>
        <w:t>这部作品有哪些教育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玉蒲团之玉女心经》具有很高的地位，它不仅是文学艺术上的瑰宝，更是教育领域不可或缺的一部分。在学校课程设计中，它可以作为教材之一，用以培养学生们批判性思维能力以及情感智能。此外，在成人教育中，该书也被广泛采用，以帮助人们提高自己的情商，从而更好地适应复杂多变的人生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谈谈“下载”这一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到“下载”时，我们往往想到的是技术上的操作——点击几下鼠标，就能拥有某件东西。但对于《玉蒲团之 玉女心经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的是知识积累过程中的一个重要环节。每一次阅读，都像是将作者的心血植入我们的脑海；每一次思考，都是在用自己的经验去丰富这段历史。而现在，只需轻松一点，就能获得这一切，那真是令人难以置信的一个时代变化！</w:t>
      </w:r>
      <w:r>
        <w:rPr>
          <w:sz w:val="32"/>
          <w:szCs w:val="32"/>
        </w:rPr>
        <w:t>&lt;/p&gt;&lt;p&gt;&lt;a href = "/doc/1216050-</w:t>
      </w:r>
      <w:r>
        <w:rPr>
          <w:sz w:val="32"/>
          <w:szCs w:val="32"/>
        </w:rPr>
        <w:t>玉蒲团之玉女心经免费下载古典文学作品情感智慧集大成</w:t>
      </w:r>
      <w:r>
        <w:rPr>
          <w:sz w:val="32"/>
          <w:szCs w:val="32"/>
        </w:rPr>
        <w:t>.doc" rel="alternate" download="1216050-</w:t>
      </w:r>
      <w:r>
        <w:rPr>
          <w:sz w:val="32"/>
          <w:szCs w:val="32"/>
        </w:rPr>
        <w:t>玉蒲团之玉女心经免费下载古典文学作品情感智慧集大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