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外的热情小说我的精子喷了女同学一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发生一些奇怪而又尴尬的事情是难免的。今天，我就要和大家分享一个特别令人脸红心跳的小插曲。</w:t>
      </w:r>
      <w:r>
        <w:rPr>
          <w:sz w:val="32"/>
          <w:szCs w:val="32"/>
        </w:rPr>
        <w:t>&lt;/p&gt;&lt;p&gt;&lt;img src="/static-img/rlpYvBbXQX5voXV3vME_XzW84hIafXD4DFpwyKkFWZs7YlNemcM2oIHbeegdbMlT.jpg"&gt;&lt;/p&gt;&lt;p&gt;</w:t>
      </w:r>
      <w:r>
        <w:rPr>
          <w:sz w:val="32"/>
          <w:szCs w:val="32"/>
        </w:rPr>
        <w:t>第一段：偶然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小芳都是同班学生，我们平时互相交往不多，但并不意味着我们不认识。我记得那天放学后，我急于赶回家，因为有事需要处理，所以走得有些匆忙。在校门口，正好遇到了小芳，她似乎也忘记带钥匙，所以我们一起等待学校保安帮忙开锁。</w:t>
      </w:r>
      <w:r>
        <w:rPr>
          <w:sz w:val="32"/>
          <w:szCs w:val="32"/>
        </w:rPr>
        <w:t>&lt;/p&gt;&lt;p&gt;&lt;img src="/static-img/Y8nxrKiIdb2GQ5FPF068XDW84hIafXD4DFpwyKkFWZsElKJqH_9GlirZnJ5Ziugr-kJVoHC7PQCglKA_sAgOQXXpcu5qVdk844e74uh67lA2YkszfHL7atQUnoR0GE_nIqc1y1YAJgfeyCqZnvXK6PlDkpjhwCT3yXNmiunk-SauByQH9-KUr-cmldtdPN_F.jpg"&gt;&lt;/p&gt;&lt;p&gt;</w:t>
      </w:r>
      <w:r>
        <w:rPr>
          <w:sz w:val="32"/>
          <w:szCs w:val="32"/>
        </w:rPr>
        <w:t>第二段：意外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突如其来的风吹来，使得我下意识地调整了一下位置。没想到，这个瞬间竟然让我不慎失去控制，我的精子直接喷射向了站在旁边的小芳。她惊讶地看着我，然后迅速转身跑开了。我立即意识到自己的错误，并感到非常惭愧。</w:t>
      </w:r>
      <w:r>
        <w:rPr>
          <w:sz w:val="32"/>
          <w:szCs w:val="32"/>
        </w:rPr>
        <w:t>&lt;/p&gt;&lt;p&gt;&lt;img src="/static-img/evAwcLS0Asos1P9ZylKmszW84hIafXD4DFpwyKkFWZsElKJqH_9GlirZnJ5Ziugr-kJVoHC7PQCglKA_sAgOQXXpcu5qVdk844e74uh67lA2YkszfHL7atQUnoR0GE_nIqc1y1YAJgfeyCqZnvXK6PlDkpjhwCT3yXNmiunk-SauByQH9-KUr-cmldtdPN_F.jpg"&gt;&lt;/p&gt;&lt;p&gt;</w:t>
      </w:r>
      <w:r>
        <w:rPr>
          <w:sz w:val="32"/>
          <w:szCs w:val="32"/>
        </w:rPr>
        <w:t>第三段：尴尬与自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回到宿舍，我整个人都沉浸在对自己行为的深刻反思之中。那一刻，我仿佛被施加上了无形的羞辱感，不敢再抬头看向任何人。虽然这种事情在男生之间可能会被视作一种玩笑或者闹剧，但对于我来说，它却是一个沉重的心结。</w:t>
      </w:r>
      <w:r>
        <w:rPr>
          <w:sz w:val="32"/>
          <w:szCs w:val="32"/>
        </w:rPr>
        <w:t>&lt;/p&gt;&lt;p&gt;&lt;img src="/static-img/MiD_DOA5c6unEJB0nyAiQjW84hIafXD4DFpwyKkFWZsElKJqH_9GlirZnJ5Ziugr-kJVoHC7PQCglKA_sAgOQXXpcu5qVdk844e74uh67lA2YkszfHL7atQUnoR0GE_nIqc1y1YAJgfeyCqZnvXK6PlDkpjhwCT3yXNmiunk-SauByQH9-KUr-cmldtdPN_F.jpg"&gt;&lt;/p&gt;&lt;p&gt;</w:t>
      </w:r>
      <w:r>
        <w:rPr>
          <w:sz w:val="32"/>
          <w:szCs w:val="32"/>
        </w:rPr>
        <w:t>第四段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上课的时候，小芳没有出现，也没有任何消息传达给我。当晚，当她终于找到了机会跟我说起这件事时，她并没有因此而责怪或嘲笑我，而是一副很幽默的样子，说：“其实挺有趣的一个故事啊，你知道吗？这可真是第一次！”</w:t>
      </w:r>
      <w:r>
        <w:rPr>
          <w:sz w:val="32"/>
          <w:szCs w:val="32"/>
        </w:rPr>
        <w:t>&lt;/p&gt;&lt;p&gt;&lt;img src="/static-img/_i4blV4ecmT-zahuVnedmDW84hIafXD4DFpwyKkFWZsElKJqH_9GlirZnJ5Ziugr-kJVoHC7PQCglKA_sAgOQXXpcu5qVdk844e74uh67lA2YkszfHL7atQUnoR0GE_nIqc1y1YAJgfeyCqZnvXK6PlDkpjhwCT3yXNmiunk-SauByQH9-KUr-cmldtdPN_F.jpg"&gt;&lt;/p&gt;&lt;p&gt;</w:t>
      </w:r>
      <w:r>
        <w:rPr>
          <w:sz w:val="32"/>
          <w:szCs w:val="32"/>
        </w:rPr>
        <w:t>第五段：转变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她的态度，让我的心情从极度不安缓缓转变为释然。我开始意识到，很多时候我们的反应决定了问题是否严重。而且，从某种意义上来说，那个瞬间给我们两个人的关系带来了新的色彩——既不是敌人，也不是普通朋友，而是在这个特殊情况下的“共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次事件让我们学会了如何以积极的心态面对生活中的困境，而且还增进了解。这也是一个教训，对于未来的每一次接触，无论是言语还是行动，都应该更加谨慎，以免再次陷入类似的尴尬局面。不过，在此之后，每当看到书本上的色情内容，我都会想起那个不可预测、不可避免却又充满幽默感的小插曲。</w:t>
      </w:r>
      <w:r>
        <w:rPr>
          <w:sz w:val="32"/>
          <w:szCs w:val="32"/>
        </w:rPr>
        <w:t>&lt;/p&gt;&lt;p&gt;&lt;a href = "/doc/1215888-</w:t>
      </w:r>
      <w:r>
        <w:rPr>
          <w:sz w:val="32"/>
          <w:szCs w:val="32"/>
        </w:rPr>
        <w:t>意外的热情小说我的精子喷了女同学一嘴</w:t>
      </w:r>
      <w:r>
        <w:rPr>
          <w:sz w:val="32"/>
          <w:szCs w:val="32"/>
        </w:rPr>
        <w:t>.doc" rel="alternate" download="1215888-</w:t>
      </w:r>
      <w:r>
        <w:rPr>
          <w:sz w:val="32"/>
          <w:szCs w:val="32"/>
        </w:rPr>
        <w:t>意外的热情小说我的精子喷了女同学一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