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只为爱深情的付出与真挚的相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选择只为爱？</w:t>
      </w:r>
      <w:r>
        <w:rPr>
          <w:sz w:val="32"/>
          <w:szCs w:val="32"/>
        </w:rPr>
        <w:t>&lt;/p&gt;&lt;p&gt;&lt;img src="/static-img/LFVmA5JQRyeEWhfaNqgcw292_pd0MxHF79oFKZVmwwG7uxH1i4sYdXaQzqFb_HPa.png"&gt;&lt;/p&gt;&lt;p&gt;</w:t>
      </w:r>
      <w:r>
        <w:rPr>
          <w:sz w:val="32"/>
          <w:szCs w:val="32"/>
        </w:rPr>
        <w:t>在这个世界上，充满了各种各样的情感和欲望，但最纯粹的动力往往是爱。它是一种无私的付出，一种超越物质与现实限制的精神追求。在这里，我们要探讨的是那种为了爱而存在的人生哲学，以及这种信念如何塑造我们的行为和关系。</w:t>
      </w:r>
      <w:r>
        <w:rPr>
          <w:sz w:val="32"/>
          <w:szCs w:val="32"/>
        </w:rPr>
        <w:t>&lt;/p&gt;&lt;p&gt;</w:t>
      </w:r>
      <w:r>
        <w:rPr>
          <w:sz w:val="32"/>
          <w:szCs w:val="32"/>
        </w:rPr>
        <w:t>只为爱意味着什么？</w:t>
      </w:r>
      <w:r>
        <w:rPr>
          <w:sz w:val="32"/>
          <w:szCs w:val="32"/>
        </w:rPr>
        <w:t>&lt;/p&gt;&lt;p&gt;&lt;img src="/static-img/kt_LsmE6yGhsRq2SzoTHa292_pd0MxHF79oFKZVmwwFAAed3uUYNVqrTKBZIFshA.jpg"&gt;&lt;/p&gt;&lt;p&gt;“</w:t>
      </w:r>
      <w:r>
        <w:rPr>
          <w:sz w:val="32"/>
          <w:szCs w:val="32"/>
        </w:rPr>
        <w:t>只为爱”这三个字汇聚了无数人心中的渴望，它代表了一种对真挚感情的追求。这种追求不仅限于浪漫情感，更包括家庭、友谊以及对社会和自然环境的一份关怀。当一个人说自己“只为爱”，他或她是在表达一种价值观：即使面对困难和挑战，只要心中有爱，就能找到前进的力量。</w:t>
      </w:r>
      <w:r>
        <w:rPr>
          <w:sz w:val="32"/>
          <w:szCs w:val="32"/>
        </w:rPr>
        <w:t>&lt;/p&gt;&lt;p&gt;</w:t>
      </w:r>
      <w:r>
        <w:rPr>
          <w:sz w:val="32"/>
          <w:szCs w:val="32"/>
        </w:rPr>
        <w:t>如何才能真正地只为爱？</w:t>
      </w:r>
      <w:r>
        <w:rPr>
          <w:sz w:val="32"/>
          <w:szCs w:val="32"/>
        </w:rPr>
        <w:t>&lt;/p&gt;&lt;p&gt;&lt;img src="/static-img/zy8lVF5--4mu3tVuKR57jm92_pd0MxHF79oFKZVmwwFAAed3uUYNVqrTKBZIFshA.jpg"&gt;&lt;/p&gt;&lt;p&gt;</w:t>
      </w:r>
      <w:r>
        <w:rPr>
          <w:sz w:val="32"/>
          <w:szCs w:val="32"/>
        </w:rPr>
        <w:t>实现这一目标并不容易，因为周围充斥着诱惑与冲突。但是，如果我们能够设定清晰的人生目标，并且不断调整自己的生活方式，以确保每一个决策都是基于对他人的关怀，那么逐渐地，我们就能培养出一颗只愿意为了别人的幸福而努力的心。例如，在工作中，我们可以寻找那些既能带来经济收益又能促进团队合作与员工满意度的事情；在个人生活中，我们可以减少消费主义的影响，更多地投入到家人朋友之间的情感交流中。</w:t>
      </w:r>
      <w:r>
        <w:rPr>
          <w:sz w:val="32"/>
          <w:szCs w:val="32"/>
        </w:rPr>
        <w:t>&lt;/p&gt;&lt;p&gt;</w:t>
      </w:r>
      <w:r>
        <w:rPr>
          <w:sz w:val="32"/>
          <w:szCs w:val="32"/>
        </w:rPr>
        <w:t>在日常生活中怎样体现“只为爱”？</w:t>
      </w:r>
      <w:r>
        <w:rPr>
          <w:sz w:val="32"/>
          <w:szCs w:val="32"/>
        </w:rPr>
        <w:t>&lt;/p&gt;&lt;p&gt;&lt;img src="/static-img/x6CObSsxGZ4cy63PEXExz292_pd0MxHF79oFKZVmwwFAAed3uUYNVqrTKBZIFshA.jpg"&gt;&lt;/p&gt;&lt;p&gt;</w:t>
      </w:r>
      <w:r>
        <w:rPr>
          <w:sz w:val="32"/>
          <w:szCs w:val="32"/>
        </w:rPr>
        <w:t>将“只为爱”的理念融入日常生活，可以从多个方面做起。一是改变消费习惯，比如购买环保产品、支持当地农民市场，这些小行动都蕴含着一种对于地球母亲及邻里社区负责的情感态度。而二是参与志愿服务，无论是在学校、社区还是更广泛的地球范围内，为那些需要帮助的人提供援助，这也是表达对人类共同福祉的一种方式。此外，还可以通过艺术创作，如写诗、绘画等，将自己的情感表达出来，与他人分享，从而营造一个更加包容和理解的环境。</w:t>
      </w:r>
      <w:r>
        <w:rPr>
          <w:sz w:val="32"/>
          <w:szCs w:val="32"/>
        </w:rPr>
        <w:t>&lt;/p&gt;&lt;p&gt;“</w:t>
      </w:r>
      <w:r>
        <w:rPr>
          <w:sz w:val="32"/>
          <w:szCs w:val="32"/>
        </w:rPr>
        <w:t>只为愛”的后果是什么？</w:t>
      </w:r>
      <w:r>
        <w:rPr>
          <w:sz w:val="32"/>
          <w:szCs w:val="32"/>
        </w:rPr>
        <w:t>&lt;/p&gt;&lt;p&gt;&lt;img src="/static-img/nynia7ot5KrqsGZY3MxJiW92_pd0MxHF79oFKZVmwwFAAed3uUYNVqrTKBZIFshA.jpg"&gt;&lt;/p&gt;&lt;p&gt;</w:t>
      </w:r>
      <w:r>
        <w:rPr>
          <w:sz w:val="32"/>
          <w:szCs w:val="32"/>
        </w:rPr>
        <w:t>选择以愛為中心的人生道路，可能会面临一些艰难时刻。在某些情况下，当你放弃了个人利益，而去倾听并支持别人的需求时，你可能会感到疲惫或孤立。但正如许多伟大的教导所言：“只有当你真正开始付出的时候，你才发现真正意义上的收获。”当你的行动被驱动于深深的情感之源，你将发现自己获得了更加丰富的人际关系，以及内心深处那份无法衡量但无比重要的情感满足。这就是人们称之為「後悔轉角」的時刻，因為他們發現，這個選擇其實帶來了生命中的最大快樂與成長機會。</w:t>
      </w:r>
      <w:r>
        <w:rPr>
          <w:sz w:val="32"/>
          <w:szCs w:val="32"/>
        </w:rPr>
        <w:t>&lt;/p&gt;&lt;p&gt;</w:t>
      </w:r>
      <w:r>
        <w:rPr>
          <w:sz w:val="32"/>
          <w:szCs w:val="32"/>
        </w:rPr>
        <w:t>结束语</w:t>
      </w:r>
      <w:r>
        <w:rPr>
          <w:sz w:val="32"/>
          <w:szCs w:val="32"/>
        </w:rPr>
        <w:t>&lt;/p&gt;&lt;p&gt;</w:t>
      </w:r>
      <w:r>
        <w:rPr>
          <w:sz w:val="32"/>
          <w:szCs w:val="32"/>
        </w:rPr>
        <w:t>总结来说，“只为愛”是一场关于自我认知与价值观重建的大旅程。这不仅涉及到我们如何看待自己的行为，也涉及到我们如何看待整个社会体系。如果每个人都以这样的态度活下去，那么这个世界必然会变成一个更加温暖的地方，每个角落都散发着温馨与希望。让我们一起迈向这样美好的未来，用实际行动证明——唯一值得我们的时间，就是用来珍视彼此，用来共享生命中的点滴快乐，用来传递那个最纯真的词汇——</w:t>
      </w:r>
      <w:r>
        <w:rPr>
          <w:sz w:val="32"/>
          <w:szCs w:val="32"/>
        </w:rPr>
        <w:t>love.&lt;/p&gt;&lt;p&gt;&lt;a href = "/doc/1214612-</w:t>
      </w:r>
      <w:r>
        <w:rPr>
          <w:sz w:val="32"/>
          <w:szCs w:val="32"/>
        </w:rPr>
        <w:t>只为爱深情的付出与真挚的相守</w:t>
      </w:r>
      <w:r>
        <w:rPr>
          <w:sz w:val="32"/>
          <w:szCs w:val="32"/>
        </w:rPr>
        <w:t>.doc" rel="alternate" download="1214612-</w:t>
      </w:r>
      <w:r>
        <w:rPr>
          <w:sz w:val="32"/>
          <w:szCs w:val="32"/>
        </w:rPr>
        <w:t>只为爱深情的付出与真挚的相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