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激打扑克摇床又疼又叫原声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周末，我和朋友们聚在一起，决定尝试一下刺激打扑克摇床又疼又叫原声的游戏。我们都听说过这个名字，但直到那天，我们才真正体验到了它带来的快感。</w:t>
      </w:r>
      <w:r>
        <w:rPr>
          <w:sz w:val="32"/>
          <w:szCs w:val="32"/>
        </w:rPr>
        <w:t>&lt;/p&gt;&lt;p&gt;&lt;img src="/static-img/iajwsyYtx7nj4E5oyF7q3WLlPpgcsf4e2AGFwHviiJq3y1vjDGvkipSKXhaVfPyq.jpg"&gt;&lt;/p&gt;&lt;p&gt;</w:t>
      </w:r>
      <w:r>
        <w:rPr>
          <w:sz w:val="32"/>
          <w:szCs w:val="32"/>
        </w:rPr>
        <w:t>从一开始，我们就意识到这不是一个普通的游戏。首先，每个人都需要坐在摇床上，这个摇床看起来很大气，就像是电影里的那种豪华沙发。但当你坐下时，你会发现它并不是那么舒服，因为它总是轻微地晃动着，让人感觉有些不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开始了第一轮比赛。我对手是一个经验丰富的玩家，他已经玩过很多次了，所以他知道怎么做。他迅速地打出了一组高分，而我则因为紧张而失去了节奏，连续输掉了几局。当他的分数超过我的时候，他就用一种充满自信的声音说：“刺激打扑克，这就是为什么它们被称为‘疼’。”他笑着继续说，“每次赢得胜利时，都像是心脏跳动一样。”</w:t>
      </w:r>
      <w:r>
        <w:rPr>
          <w:sz w:val="32"/>
          <w:szCs w:val="32"/>
        </w:rPr>
        <w:t>&lt;/p&gt;&lt;p&gt;&lt;img src="/static-img/sRWU4BK-ziVRz0DCZqcs72LlPpgcsf4e2AGFwHviiJp92zWmWhKOXrnZd578BckxRucb8HuVvNFf1VFeFis-FdkurMGGhvNgSd5eEdgcvuzf6ToarwR8Ee6qZ1pb05JCKPohpmeOjGN6ib7Jc0zUWaEkxYTq-fBPc9Zakp_PsQ1b475XLnN5Vpj6Zk7bZmj0A_1n1gDRFgC8lTwN40lPug.jpg"&gt;&lt;/p&gt;&lt;p&gt;</w:t>
      </w:r>
      <w:r>
        <w:rPr>
          <w:sz w:val="32"/>
          <w:szCs w:val="32"/>
        </w:rPr>
        <w:t>随着比赛进行，我们的心情也越来越激动。在某些关键时刻，当我们赢得一场或输掉一场的时候，那种感觉真是难以描述。我们的叫喊声、掌声，还有那些“疼”字汇集成了一种特殊的情绪氛围，它让整个房间充满了活力和竞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精彩绝伦的决赛拉开帷幕。那是一场只有两个人参与的最终较量，两人都拼尽全力想要成为冠军。我记住，那一次，当我赢得比赛并且听到其他人的欢呼时，我觉得自己好像是在摇摆中飞翔，而我的心跳则仿佛要爆炸。这就是“刺激打扑克摇床又疼又叫原声”的魅力所在——一种既令人兴奋，又能引起共鸣的情感体验。</w:t>
      </w:r>
      <w:r>
        <w:rPr>
          <w:sz w:val="32"/>
          <w:szCs w:val="32"/>
        </w:rPr>
        <w:t>&lt;/p&gt;&lt;p&gt;&lt;img src="/static-img/anGg-Y6uNPKoG0Tv_mm9LmLlPpgcsf4e2AGFwHviiJp92zWmWhKOXrnZd578BckxRucb8HuVvNFf1VFeFis-FdkurMGGhvNgSd5eEdgcvuzf6ToarwR8Ee6qZ1pb05JCKPohpmeOjGN6ib7Jc0zUWaEkxYTq-fBPc9Zakp_PsQ1b475XLnN5Vpj6Zk7bZmj0A_1n1gDRFgC8lTwN40lPug.jpg"&gt;&lt;/p&gt;&lt;p&gt;&lt;a href = "/doc/1214294-</w:t>
      </w:r>
      <w:r>
        <w:rPr>
          <w:sz w:val="32"/>
          <w:szCs w:val="32"/>
        </w:rPr>
        <w:t>刺激打扑克摇床又疼又叫原声我的心跳加速了</w:t>
      </w:r>
      <w:r>
        <w:rPr>
          <w:sz w:val="32"/>
          <w:szCs w:val="32"/>
        </w:rPr>
        <w:t>.doc" rel="alternate" download="1214294-</w:t>
      </w:r>
      <w:r>
        <w:rPr>
          <w:sz w:val="32"/>
          <w:szCs w:val="32"/>
        </w:rPr>
        <w:t>刺激打扑克摇床又疼又叫原声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