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精准滋润任务完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农业技术中，灌溉系统的应用已经成为提高作物产量和质量的关键。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作为一种高效、节水的灌溉方式，在全球范围内得到了广泛的应用。今天，我们就来了解一下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是如何做任务的。</w:t>
      </w:r>
      <w:r>
        <w:rPr>
          <w:sz w:val="32"/>
          <w:szCs w:val="32"/>
        </w:rPr>
        <w:t>&lt;/p&gt;&lt;p&gt;&lt;img src="/static-img/y3C2eh3BzroV57_WCpQCsQoaDk3cjPgj6caDAkhsYwmKKwDD3nzmxmlMH28NeO9L.jpg"&gt;&lt;/p&gt;&lt;p&gt;JI</w:t>
      </w:r>
      <w:r>
        <w:rPr>
          <w:sz w:val="32"/>
          <w:szCs w:val="32"/>
        </w:rPr>
        <w:t>液灌溉系统概述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系统构成</w:t>
      </w:r>
      <w:r>
        <w:rPr>
          <w:sz w:val="32"/>
          <w:szCs w:val="32"/>
        </w:rPr>
        <w:t>&lt;/p&gt;&lt;p&gt;&lt;img src="/static-img/7AY7i1UCxHW4Jp021bejNwoaDk3cjPgj6caDAkhsYwncgXB0-8fziRysTvF16yssFAi60wz8Yrwxz79F4Nd1WA8yYQ-pey_UnybsF416OVuDU6QXUsfNDz4G0zpD_ooUno_RStyjh0rdoqFQHMeDoXMkhV3D_i-sfO_suQQldF6DTA8Vff-Z0rVnCqkfVKZul-shopZSNbt4Ji4687u1rg.jpg"&gt;&lt;/p&gt;&lt;p&gt;JI</w:t>
      </w:r>
      <w:r>
        <w:rPr>
          <w:sz w:val="32"/>
          <w:szCs w:val="32"/>
        </w:rPr>
        <w:t>液灌溉系统主要由泵站、输送管道、喷头等部分组成。这套系统能够根据土壤湿度自动调节水量，确保作物得到适宜的水分供应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工作原理</w:t>
      </w:r>
      <w:r>
        <w:rPr>
          <w:sz w:val="32"/>
          <w:szCs w:val="32"/>
        </w:rPr>
        <w:t>&lt;/p&gt;&lt;p&gt;&lt;img src="/static-img/YdHOomaaT03oiaMCpCb_OAoaDk3cjPgj6caDAkhsYwncgXB0-8fziRysTvF16yssFAi60wz8Yrwxz79F4Nd1WA8yYQ-pey_UnybsF416OVuDU6QXUsfNDz4G0zpD_ooUno_RStyjh0rdoqFQHMeDoXMkhV3D_i-sfO_suQQldF6DTA8Vff-Z0rVnCqkfVKZul-shopZSNbt4Ji4687u1rg.jpg"&gt;&lt;/p&gt;&lt;p&gt;</w:t>
      </w:r>
      <w:r>
        <w:rPr>
          <w:sz w:val="32"/>
          <w:szCs w:val="32"/>
        </w:rPr>
        <w:t>工作时，泵站通过压力将水从储存池推送到输送管道中，然后再通过精密控制装置将水分配给各个区域。在每个区域，定位准确的小型喷头会释放出细小而均匀的滴答，这种方式可以有效地降低蒸发损失，同时也能减少昆虫和病菌侵袭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溃系做任务</w:t>
      </w:r>
      <w:r>
        <w:rPr>
          <w:sz w:val="32"/>
          <w:szCs w:val="32"/>
        </w:rPr>
        <w:t xml:space="preserve">&lt;/p&gt;&lt;p&gt;&lt;img src="/static-img/a9RHZi5Z40DgzsaNPM_ABQoaDk3cjPgj6caDAkhsYwncgXB0-8fziRysTvF16yssFAi60wz8Yrwxz79F4Nd1WA8yYQ-pey_UnybsF416OVuDU6QXUsfNDz4G0zpD_ooUno_RStyjh0rdoqFQHMeDoXMkhV3D_i-sfO_suQQldF6DTA8Vff-Z0rVnCqkfVKZul-shopZSNbt4Ji4687u1rg.jpg"&gt;&lt;/p&gt;&lt;p&gt;2.1 </w:t>
      </w:r>
      <w:r>
        <w:rPr>
          <w:sz w:val="32"/>
          <w:szCs w:val="32"/>
        </w:rPr>
        <w:t>节约用水资源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溃系在执行其任务时，其独特之处在于它采用了微流量操作模式，即使是在干旱或热带地区，也能实现高效节流，从而最大限度地保护和利用有限的地下水资源。</w:t>
      </w:r>
      <w:r>
        <w:rPr>
          <w:sz w:val="32"/>
          <w:szCs w:val="32"/>
        </w:rPr>
        <w:t xml:space="preserve">&lt;/p&gt;&lt;p&gt;&lt;img src="/static-img/FidBM7iW6j_EkBd8IzcgZAoaDk3cjPgj6caDAkhsYwncgXB0-8fziRysTvF16yssFAi60wz8Yrwxz79F4Nd1WA8yYQ-pey_UnybsF416OVuDU6QXUsfNDz4G0zpD_ooUno_RStyjh0rdoqFQHMeDoXMkhV3D_i-sfO_suQQldF6DTA8Vff-Z0rVnCqkfVKZul-shopZSNbt4Ji4687u1rg.jpg"&gt;&lt;/p&gt;&lt;p&gt;2.2 </w:t>
      </w:r>
      <w:r>
        <w:rPr>
          <w:sz w:val="32"/>
          <w:szCs w:val="32"/>
        </w:rPr>
        <w:t>提高作物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确控制每一片土地所需的水分量，不仅可以避免过度浇渍造成土壤酸化，还能防止因缺水而导致作物生长受阻，使得植物能够健康成长，对提高农产品质量有着积极作用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降低劳动强度与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开阔式排涝方法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悦系大大减少了人工劳动需求，因为它不需要频繁检查和调整，每一次施肥都非常精准，无需额外的人力投入。此外，由于降低了用电费用及维护成本，它也为农民带来了经济上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与挑战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优异性能，</w:t>
      </w:r>
      <w:r>
        <w:rPr>
          <w:sz w:val="32"/>
          <w:szCs w:val="32"/>
        </w:rPr>
        <w:t xml:space="preserve">Ji </w:t>
      </w:r>
      <w:r>
        <w:rPr>
          <w:sz w:val="32"/>
          <w:szCs w:val="32"/>
        </w:rPr>
        <w:t>液 災 悦 系 已 被 广 泛 应 用 在 农 业 生 态 中，如 果 地 耕 作、果园养护以及花卉栽培等多种场合，以此提升整个农业生产体系运行效率并保障稳定的产出水平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面临的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体系仍面临一些挑战，比如安装成本较高，以及对于新手用户来说可能存在操作难度问题。但这些问题正逐步被不断发展的地理信息技术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和智能监控设备所克服，使得这种先进技术更加接近普通农户的手边，让更多人享受到其带来的便利性与收益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Ji </w:t>
      </w:r>
      <w:r>
        <w:rPr>
          <w:sz w:val="32"/>
          <w:szCs w:val="32"/>
        </w:rPr>
        <w:t>液 災 悦 系 的成功实施不仅是对当代农业科技的一次巨大的飞跃，更是一项对未来可持续发展具有重要意义的事业。随着科学研究继续深入，将会有更多创新性的改进出现，为全球食物安全贡献力量。</w:t>
      </w:r>
      <w:r>
        <w:rPr>
          <w:sz w:val="32"/>
          <w:szCs w:val="32"/>
        </w:rPr>
        <w:t>&lt;/p&gt;&lt;p&gt;&lt;a href = "/doc/1213965-JI</w:t>
      </w:r>
      <w:r>
        <w:rPr>
          <w:sz w:val="32"/>
          <w:szCs w:val="32"/>
        </w:rPr>
        <w:t>液灌溉系统精准滋润任务完成</w:t>
      </w:r>
      <w:r>
        <w:rPr>
          <w:sz w:val="32"/>
          <w:szCs w:val="32"/>
        </w:rPr>
        <w:t>.doc" rel="alternate" download="1213965-JI</w:t>
      </w:r>
      <w:r>
        <w:rPr>
          <w:sz w:val="32"/>
          <w:szCs w:val="32"/>
        </w:rPr>
        <w:t>液灌溉系统精准滋润任务完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