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爱的怀抱中放松别怕我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的怀抱中放松：别怕，我的温柔</w:t>
      </w:r>
      <w:r>
        <w:rPr>
          <w:sz w:val="32"/>
          <w:szCs w:val="32"/>
        </w:rPr>
        <w:t>&lt;/p&gt;&lt;p&gt;&lt;img src="/static-img/XFW5zxUFWL82W4dX69_VnfqPPqNs72J2MQsYA7nRrCdRKA7-tbzM1QssUS5nD-4G.jpg"&gt;&lt;/p&gt;&lt;p&gt;</w:t>
      </w:r>
      <w:r>
        <w:rPr>
          <w:sz w:val="32"/>
          <w:szCs w:val="32"/>
        </w:rPr>
        <w:t>爱情，是人生旅途中的一个重要篇章。它让我们的内心深处充满了期待和忧虑。在这个过程中，我们总会遇到各种各样的挑战，有时是来自外界的压力，有时则是我们自己内心的恐惧。然而，当你真正理解了“别怕放松，我这是在爱你”的意义，你将发现，真正的爱情，其实是一种力量，让我们的心灵得以自由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勇敢面对恐惧</w:t>
      </w:r>
      <w:r>
        <w:rPr>
          <w:sz w:val="32"/>
          <w:szCs w:val="32"/>
        </w:rPr>
        <w:t>&lt;/p&gt;&lt;p&gt;&lt;img src="/static-img/ibyrF8OaqZ-VppRyjuIfxPqPPqNs72J2MQsYA7nRrCcCNfGQ9b4PI3rGSejtKCAo.jpg"&gt;&lt;/p&gt;&lt;p&gt;</w:t>
      </w:r>
      <w:r>
        <w:rPr>
          <w:sz w:val="32"/>
          <w:szCs w:val="32"/>
        </w:rPr>
        <w:t>在我们的心底深处，每个人都有一片未知的领域，那里藏着许多无法预料的事情。这些未知可能源于过去的经历，也可能来源于对未来不确定性的担忧。当这种感觉开始影响我们的日常生活，我们就需要学会如何面对它们。这就是“别怕放松”所要传达的一种信念——即使面对困难和不确定性，也不要害怕去尝试，因为你的伴侣一直在那里支持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建立信任</w:t>
      </w:r>
      <w:r>
        <w:rPr>
          <w:sz w:val="32"/>
          <w:szCs w:val="32"/>
        </w:rPr>
        <w:t>&lt;/p&gt;&lt;p&gt;&lt;img src="/static-img/ZwHAVi0p5ekqhiiwSeG___qPPqNs72J2MQsYA7nRrCcCNfGQ9b4PI3rGSejtKCAo.jpg"&gt;&lt;/p&gt;&lt;p&gt;</w:t>
      </w:r>
      <w:r>
        <w:rPr>
          <w:sz w:val="32"/>
          <w:szCs w:val="32"/>
        </w:rPr>
        <w:t>信任是任何关系成功不可或缺的一环，无论是友谊、家庭还是恋情。只有当双方能够相互依靠，并且相信对方不会背叛或伤害时，才能享受彼此间的情感交流。但建立这样的信任并不容易，它需要时间、耐心以及双方共同努力。一旦达到这一点，就能体验到那种因为有了安全感而产生的放松，这正如那句简单而又深刻的话语：“别怕放松，我这是在爱你”，给予了我们无尽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开放沟通</w:t>
      </w:r>
      <w:r>
        <w:rPr>
          <w:sz w:val="32"/>
          <w:szCs w:val="32"/>
        </w:rPr>
        <w:t>&lt;/p&gt;&lt;p&gt;&lt;img src="/static-img/aJxFT2cvCldLbdUvvVMx4vqPPqNs72J2MQsYA7nRrCcCNfGQ9b4PI3rGSejtKCAo.jpg"&gt;&lt;/p&gt;&lt;p&gt;</w:t>
      </w:r>
      <w:r>
        <w:rPr>
          <w:sz w:val="32"/>
          <w:szCs w:val="32"/>
        </w:rPr>
        <w:t>有效沟通对于维护任何关系都是至关重要的。如果没有真诚和坦率地表达自己的想法和感受，我们就会感到孤独，即便身边有人也会觉得空虚。而当两个人能够平等地交流思想与感情时，他们之间就会形成一种紧密无比的情感纽带。这也是“别怕放松”所蕴含的一个核心理念——通过不断地沟通来增进彼此之间的情感联系，从而消除因误解或猜疑造成的心理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拥抱变化</w:t>
      </w:r>
      <w:r>
        <w:rPr>
          <w:sz w:val="32"/>
          <w:szCs w:val="32"/>
        </w:rPr>
        <w:t>&lt;/p&gt;&lt;p&gt;&lt;img src="/static-img/cD1SFFS57ebDyrXnb-wy4_qPPqNs72J2MQsYA7nRrCcCNfGQ9b4PI3rGSejtKCAo.jpg"&gt;&lt;/p&gt;&lt;p&gt;</w:t>
      </w:r>
      <w:r>
        <w:rPr>
          <w:sz w:val="32"/>
          <w:szCs w:val="32"/>
        </w:rPr>
        <w:t>生活总是在变化，而我们的伴侣也一样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会变成另一个人，但这并不意味着他们不再爱你，只不过他们正在成长。在接受这些改变并适应新的情况中，“别怕放松我这是在爱你”提供了一种希望，让我们明白即使世界在变动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感情仍旧稳定可靠。你可以将这种坚持视为一股推动力量，使得你的关系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拥抱全面的真挚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探索“别怕放松我这是在爱你”的旅程上，最关键的是学会接纳真实的人，以及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所有美好与不足。当我们从自己的角度出发，用宽容之心去看待每一次争吵，每一次误解，都能更好地理解对方，并用智慧去解决问题。在这样一个环境下，不仅你的伴侣愿意为了你们两人释然，更重要的是，你们都能找到幸福，因为你们懂得如何珍惜彼此，不畏惧那些曾经让人不安的事物，而选择享受现在，因为现在才是最宝贵的时候。</w:t>
      </w:r>
      <w:r>
        <w:rPr>
          <w:sz w:val="32"/>
          <w:szCs w:val="32"/>
        </w:rPr>
        <w:t>&lt;/p&gt;&lt;p&gt;&lt;a href = "/doc/1213889-</w:t>
      </w:r>
      <w:r>
        <w:rPr>
          <w:sz w:val="32"/>
          <w:szCs w:val="32"/>
        </w:rPr>
        <w:t>在爱的怀抱中放松别怕我的温柔</w:t>
      </w:r>
      <w:r>
        <w:rPr>
          <w:sz w:val="32"/>
          <w:szCs w:val="32"/>
        </w:rPr>
        <w:t>.doc" rel="alternate" download="1213889-</w:t>
      </w:r>
      <w:r>
        <w:rPr>
          <w:sz w:val="32"/>
          <w:szCs w:val="32"/>
        </w:rPr>
        <w:t>在爱的怀抱中放松别怕我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