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视频挑战压力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视频挑战（压力测试）</w:t>
      </w:r>
      <w:r>
        <w:rPr>
          <w:sz w:val="32"/>
          <w:szCs w:val="32"/>
        </w:rPr>
        <w:t>&lt;/p&gt;&lt;p&gt;&lt;img src="/static-img/M2DqYVwcNqVlJZxntoyzIqlxgoQ5NnlIDBIcAbyJWErkrEfwj908p-4__TcdjHrz.png"&gt;&lt;/p&gt;&lt;p&gt;</w:t>
      </w:r>
      <w:r>
        <w:rPr>
          <w:sz w:val="32"/>
          <w:szCs w:val="32"/>
        </w:rPr>
        <w:t>你准备好迎接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刺激和紧张感的视频挑战中，我们将探索被压到落地玻璃窗前做视频的全过程。从准备阶段，到实际操作，再到反思与总结，这整个体验都将是极具悬念和教育意义的。</w:t>
      </w:r>
      <w:r>
        <w:rPr>
          <w:sz w:val="32"/>
          <w:szCs w:val="32"/>
        </w:rPr>
        <w:t>&lt;/p&gt;&lt;p&gt;&lt;img src="/static-img/fKPdfnGiFFinvm7jBTcexqlxgoQ5NnlIDBIcAbyJWEpe0wfmgygtc9lBzLSTfDfvzBlzLwwD7dqWRG3SB12zpg22a6MQPIQ8hY7mjnFrnSyAbCFYBCGSpwRpGnKhSjC0uAJ_z-x2asr8rZJ6YsbZIdb31GBzWy66PE2ew6Cs4RBXK6tMfIGV4iF6aQx3ENgZ.png"&gt;&lt;/p&gt;&lt;p&gt;</w:t>
      </w:r>
      <w:r>
        <w:rPr>
          <w:sz w:val="32"/>
          <w:szCs w:val="32"/>
        </w:rPr>
        <w:t>首先，我们需要明确这一挑战的目的。它不仅仅是一场表演，而是一次对个人心理韧性的严峻考验。在面对可能会因为一时失误而导致身体受伤的情况下，参与者必须保持冷静、专注，并且能够迅速适应环境变化。这背后隐藏着深刻的人性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如此高风险的情况下保持清醒头脑呢？这涉及到了大量的心理训练和技术指导。参与者需要接受专业教练的指导，学习如何正确地站立、呼吸，以及在紧急情况下的反应策略。此外，他们还需要进行心理辅导，以增强自己的自信心和抗压能力。</w:t>
      </w:r>
      <w:r>
        <w:rPr>
          <w:sz w:val="32"/>
          <w:szCs w:val="32"/>
        </w:rPr>
        <w:t>&lt;/p&gt;&lt;p&gt;&lt;img src="/static-img/Capd5OODNcD-DaQZ4Wu4Z6lxgoQ5NnlIDBIcAbyJWEpe0wfmgygtc9lBzLSTfDfvzBlzLwwD7dqWRG3SB12zpg22a6MQPIQ8hY7mjnFrnSyAbCFYBCGSpwRpGnKhSjC0uAJ_z-x2asr8rZJ6YsbZIdb31GBzWy66PE2ew6Cs4RBXK6tMfIGV4iF6aQx3ENgZ.jpg"&gt;&lt;/p&gt;&lt;p&gt;</w:t>
      </w:r>
      <w:r>
        <w:rPr>
          <w:sz w:val="32"/>
          <w:szCs w:val="32"/>
        </w:rPr>
        <w:t>当一切准备就绪之后，就该进入实践环节了。这部分是最令人兴奋也是最难以忘怀的一段经历。当一个个体被要求站在那片看似脆弱而又坚硬无比的玻璃边缘上时，他或她的心跳必然加速，恐惧与期待交织成复杂的情感网。但正是在这样的瞬间，一位真正勇敢者的形象才完全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并不意味着结束，因为每一次成功都会促使我们去思考更多。参与者们将通过分享他们的心路历程以及所学到的经验来回馈社会。在这样的交流中，不仅可以让更多人了解这一挑战，更能激励人们面对生活中的各种困难，不断进步。</w:t>
      </w:r>
      <w:r>
        <w:rPr>
          <w:sz w:val="32"/>
          <w:szCs w:val="32"/>
        </w:rPr>
        <w:t>&lt;/p&gt;&lt;p&gt;&lt;img src="/static-img/03Hba2GCKW6npVQnoBTOEalxgoQ5NnlIDBIcAbyJWEpe0wfmgygtc9lBzLSTfDfvzBlzLwwD7dqWRG3SB12zpg22a6MQPIQ8hY7mjnFrnSyAbCFYBCGSpwRpGnKhSjC0uAJ_z-x2asr8rZJ6YsbZIdb31GBzWy66PE2ew6Cs4RBXK6tMfIGV4iF6aQx3ENgZ.jpg"&gt;&lt;/p&gt;&lt;p&gt;</w:t>
      </w:r>
      <w:r>
        <w:rPr>
          <w:sz w:val="32"/>
          <w:szCs w:val="32"/>
        </w:rPr>
        <w:t>最后，当我们回顾这次独特而刺激的经历时，我们会发现自己其实已经改变了。那一刻，在玻璃边缘上做出的决定，它不仅是一个简单的动作，更是一种选择，一种态度的一种体现。而这一切，都源于一个简单却又深远的问题：你准备好迎接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回答，将成为你生命中的另一个里程碑。</w:t>
      </w:r>
      <w:r>
        <w:rPr>
          <w:sz w:val="32"/>
          <w:szCs w:val="32"/>
        </w:rPr>
        <w:t>&lt;/p&gt;&lt;p&gt;&lt;img src="/static-img/egNqhaAqc4tF4Ys7nLFCLalxgoQ5NnlIDBIcAbyJWEpe0wfmgygtc9lBzLSTfDfvzBlzLwwD7dqWRG3SB12zpg22a6MQPIQ8hY7mjnFrnSyAbCFYBCGSpwRpGnKhSjC0uAJ_z-x2asr8rZJ6YsbZIdb31GBzWy66PE2ew6Cs4RBXK6tMfIGV4iF6aQx3ENgZ.png"&gt;&lt;/p&gt;&lt;p&gt;&lt;a href = "/doc/1213086-</w:t>
      </w:r>
      <w:r>
        <w:rPr>
          <w:sz w:val="32"/>
          <w:szCs w:val="32"/>
        </w:rPr>
        <w:t>玻璃边缘视频挑战压力测试</w:t>
      </w:r>
      <w:r>
        <w:rPr>
          <w:sz w:val="32"/>
          <w:szCs w:val="32"/>
        </w:rPr>
        <w:t>.doc" rel="alternate" download="1213086-</w:t>
      </w:r>
      <w:r>
        <w:rPr>
          <w:sz w:val="32"/>
          <w:szCs w:val="32"/>
        </w:rPr>
        <w:t>玻璃边缘视频挑战压力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