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饥渴一场无声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&lt;/p&gt;&lt;p&gt;&lt;img src="/static-img/xwqndOIR7bUkvPedjJAzr0uguX01i5L8jJbrqXLuCAvb90zaIGwo4lusupwemKoi.png"&gt;&lt;/p&gt;&lt;p&gt;</w:t>
      </w:r>
      <w:r>
        <w:rPr>
          <w:sz w:val="32"/>
          <w:szCs w:val="32"/>
        </w:rPr>
        <w:t>在这个世界上，生育是一个神圣而又艰难的过程。母亲们为了孩子的成长和发展，会像饥饿的人追求食物一样不懈地努力。这种“如饥似渴”的情感，是一种深刻的情感体验，它超越了简单的欲望，更是对生命价值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母亲的无尽爱</w:t>
      </w:r>
      <w:r>
        <w:rPr>
          <w:sz w:val="32"/>
          <w:szCs w:val="32"/>
        </w:rPr>
        <w:t>&lt;/p&gt;&lt;p&gt;&lt;img src="/static-img/2X1xo0uBfkkBk7O4QhoG4UuguX01i5L8jJbrqXLuCAun_kjGwRkvDWyiiL2oJ7feg9lwTWwAHwssrWEyUW5eoNU4mtZYzNkgNyZ2KE1FnsouwKTcu2vfod8vNwN5Kc33-sa4hMtsDnVYxMSb1kf0t_5OFzywa42O1Q1MxjkjN7HiQNSLM074FVBRlvwy9sPK.png"&gt;&lt;/p&gt;&lt;p&gt;</w:t>
      </w:r>
      <w:r>
        <w:rPr>
          <w:sz w:val="32"/>
          <w:szCs w:val="32"/>
        </w:rPr>
        <w:t>从怀孕之初，一位母亲就像一个空腹的人，每一次胎动都像是外界传来的信息，让她知道孩子在里面活跃着。这种紧迫感让她不仅仅是身体上的变化，更是一种精神上的准备。她开始思考未来的生活方式，无论是饮食还是工作，她都要考虑到胎儿和即将到来的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给予与接纳</w:t>
      </w:r>
      <w:r>
        <w:rPr>
          <w:sz w:val="32"/>
          <w:szCs w:val="32"/>
        </w:rPr>
        <w:t>&lt;/p&gt;&lt;p&gt;&lt;img src="/static-img/X9huUqSoain6iceNMoReyUuguX01i5L8jJbrqXLuCAun_kjGwRkvDWyiiL2oJ7feg9lwTWwAHwssrWEyUW5eoNU4mtZYzNkgNyZ2KE1FnsouwKTcu2vfod8vNwN5Kc33-sa4hMtsDnVYxMSb1kf0t_5OFzywa42O1Q1MxjkjN7HiQNSLM074FVBRlvwy9sPK.png"&gt;&lt;/p&gt;&lt;p&gt;</w:t>
      </w:r>
      <w:r>
        <w:rPr>
          <w:sz w:val="32"/>
          <w:szCs w:val="32"/>
        </w:rPr>
        <w:t>当孩子出生后，这份“如饥似渴”变得更加明显。一切关于孩子的事情，都似乎比平时更为重要。这包括喂养、洗护以及陪伴等各个方面。在这一过程中，母亲没有任何选择，只能全身心地投入进去，就像一个真正感到饥饿的人，他只能专注于寻找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与探索</w:t>
      </w:r>
      <w:r>
        <w:rPr>
          <w:sz w:val="32"/>
          <w:szCs w:val="32"/>
        </w:rPr>
        <w:t>&lt;/p&gt;&lt;p&gt;&lt;img src="/static-img/WcwDb9I5l7caXkU9rI6070uguX01i5L8jJbrqXLuCAun_kjGwRkvDWyiiL2oJ7feg9lwTWwAHwssrWEyUW5eoNU4mtZYzNkgNyZ2KE1FnsouwKTcu2vfod8vNwN5Kc33-sa4hMtsDnVYxMSb1kf0t_5OFzywa42O1Q1MxjkjN7HiQNSLM074FVBRlvwy9sPK.png"&gt;&lt;/p&gt;&lt;p&gt;</w:t>
      </w:r>
      <w:r>
        <w:rPr>
          <w:sz w:val="32"/>
          <w:szCs w:val="32"/>
        </w:rPr>
        <w:t>随着时间的推移，这份“如饥似渴”并不是减少，而是在逐渐转化为一种关怀和支持。当孩子遇到困难或挑战时，她会更加用心去理解，用智慧去帮助。他需要的是更多的心理支持，就像是被大海包围的小岛，渴望连接外界，但又不知道如何才能得到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引导</w:t>
      </w:r>
      <w:r>
        <w:rPr>
          <w:sz w:val="32"/>
          <w:szCs w:val="32"/>
        </w:rPr>
        <w:t>&lt;/p&gt;&lt;p&gt;&lt;img src="/static-img/gMVGXcQVuH16G7Ov8kmIaEuguX01i5L8jJbrqXLuCAun_kjGwRkvDWyiiL2oJ7feg9lwTWwAHwssrWEyUW5eoNU4mtZYzNkgNyZ2KE1FnsouwKTcu2vfod8vNwN5Kc33-sa4hMtsDnVYxMSb1kf0t_5OFzywa42O1Q1MxjkjN7HiQNSLM074FVBRlvwy9sPK.png"&gt;&lt;/p&gt;&lt;p&gt;</w:t>
      </w:r>
      <w:r>
        <w:rPr>
          <w:sz w:val="32"/>
          <w:szCs w:val="32"/>
        </w:rPr>
        <w:t>教育是一个漫长而艰巨的旅程，如同一段不断延伸的大路。每一步都是前进，不断探索新的知识领域。而对于父母来说，他们必须成为这条路上的指南针，为子女指引方向，即使他们自己也可能迷失方向。但正因为有了这样的目标，他们才能够坚持下去，就像那些勇敢航海者一样，在茫茫大海中向前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离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孩子逐渐独立起来，那份“如饥似渴”的感觉开始慢慢消退，因为他已经学会了自我照顾。不过这并不意味着母子的情感联系就此结束，而是一种新的阶段开始。这时候，他们之间的情感依然存在，只不过表现形式发生了改变，从肉体上的依赖变成了精神层面的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如饥似渴》描述了一位母亲对待她的子女所展现出的极致关爱，以及这种关爱背后的深层次心理状态。在整个文本中，“如饥似渴”形象地描绘了一种强烈且持续不断的情感需求，其意义超越了简单的话语表达，更包含了对生命美好事物永恒追求的一种哲学思考。</w:t>
      </w:r>
      <w:r>
        <w:rPr>
          <w:sz w:val="32"/>
          <w:szCs w:val="32"/>
        </w:rPr>
        <w:t>&lt;/p&gt;&lt;p&gt;&lt;a href = "/doc/1212917-</w:t>
      </w:r>
      <w:r>
        <w:rPr>
          <w:sz w:val="32"/>
          <w:szCs w:val="32"/>
        </w:rPr>
        <w:t>母亲与孩子的饥渴一场无声的追逐</w:t>
      </w:r>
      <w:r>
        <w:rPr>
          <w:sz w:val="32"/>
          <w:szCs w:val="32"/>
        </w:rPr>
        <w:t>.doc" rel="alternate" download="1212917-</w:t>
      </w:r>
      <w:r>
        <w:rPr>
          <w:sz w:val="32"/>
          <w:szCs w:val="32"/>
        </w:rPr>
        <w:t>母亲与孩子的饥渴一场无声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