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奇幻冒险中的神秘菌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种神秘的蘑菇，它们被称为紫黑蘑菇。它们生长在岩石缝隙中，外观奇特，呈现出一片紫黑色的外皮。这些蘑菇似乎有着自己的世界观和生活方式，它们如何与周围环境互动呢？</w:t>
      </w:r>
      <w:r>
        <w:rPr>
          <w:sz w:val="32"/>
          <w:szCs w:val="32"/>
        </w:rPr>
        <w:t>&lt;/p&gt;&lt;p&gt;&lt;img src="/static-img/-Rg9UOJbAwVei3Te3x86eWPbRAmRWrSjY6M7yimfu8Hu7SgbUsWBUEGBcr_HZR2S.png"&gt;&lt;/p&gt;&lt;p&gt;</w:t>
      </w:r>
      <w:r>
        <w:rPr>
          <w:sz w:val="32"/>
          <w:szCs w:val="32"/>
        </w:rPr>
        <w:t>它们是如何繁殖的？</w:t>
      </w:r>
      <w:r>
        <w:rPr>
          <w:sz w:val="32"/>
          <w:szCs w:val="32"/>
        </w:rPr>
        <w:t>&lt;/p&gt;&lt;p&gt;</w:t>
      </w:r>
      <w:r>
        <w:rPr>
          <w:sz w:val="32"/>
          <w:szCs w:val="32"/>
        </w:rPr>
        <w:t>紫黑蘑菇的繁殖方式极其独特。它们通常以菌丝体形式在地下扩散，然后通过发芽形成新的个体。在某些情况下，它们还能够通过空气中的孢子进行传播，这种方式使得它们可以迅速地覆盖广阔的地理区域。</w:t>
      </w:r>
      <w:r>
        <w:rPr>
          <w:sz w:val="32"/>
          <w:szCs w:val="32"/>
        </w:rPr>
        <w:t>&lt;/p&gt;&lt;p&gt;&lt;img src="/static-img/07suwGnV3AOMPxFj4LCvzmPbRAmRWrSjY6M7yimfu8HUi5LGu-8xVkEf5ychhZm-Y0vHglRtJVgqH3HBSglYyLV2qkiUyRZmOZ3oXBqJqa83dowkB5schw5htbGFjBJYm6ZNh_L95Ol5NQq-y9pWmM81MrIbp-l-1-w7rASn3nzyMNzodSVaw3bkSymCM2wqMKMq-eCH8sOq2_ssdWwFvA.jpg"&gt;&lt;/p&gt;&lt;p&gt;</w:t>
      </w:r>
      <w:r>
        <w:rPr>
          <w:sz w:val="32"/>
          <w:szCs w:val="32"/>
        </w:rPr>
        <w:t>它们对生态系统有什么影响？</w:t>
      </w:r>
      <w:r>
        <w:rPr>
          <w:sz w:val="32"/>
          <w:szCs w:val="32"/>
        </w:rPr>
        <w:t>&lt;/p&gt;&lt;p&gt;</w:t>
      </w:r>
      <w:r>
        <w:rPr>
          <w:sz w:val="32"/>
          <w:szCs w:val="32"/>
        </w:rPr>
        <w:t>作为森林的一部分，紫黑蘑菇扮演着重要角色。它们不仅是食物链上的一个环节，而且还参与了土壤养分循环。当他们死亡时，他们会将养分带回地下，为其他植物提供营养。这也许解释了为什么一些动物特别喜欢在红肿</w:t>
      </w:r>
      <w:r>
        <w:rPr>
          <w:sz w:val="32"/>
          <w:szCs w:val="32"/>
        </w:rPr>
        <w:t>jH</w:t>
      </w:r>
      <w:r>
        <w:rPr>
          <w:sz w:val="32"/>
          <w:szCs w:val="32"/>
        </w:rPr>
        <w:t>视频中捕捉到这类场景——因为它象征着自然界中生命力的永恒循环。</w:t>
      </w:r>
      <w:r>
        <w:rPr>
          <w:sz w:val="32"/>
          <w:szCs w:val="32"/>
        </w:rPr>
        <w:t>&lt;/p&gt;&lt;p&gt;&lt;img src="/static-img/ZOfl2phww9aTu52qqnxvHGPbRAmRWrSjY6M7yimfu8HUi5LGu-8xVkEf5ychhZm-Y0vHglRtJVgqH3HBSglYyLV2qkiUyRZmOZ3oXBqJqa83dowkB5schw5htbGFjBJYm6ZNh_L95Ol5NQq-y9pWmM81MrIbp-l-1-w7rASn3nzyMNzodSVaw3bkSymCM2wqMKMq-eCH8sOq2_ssdWwFvA.jpg"&gt;&lt;/p&gt;&lt;p&gt;</w:t>
      </w:r>
      <w:r>
        <w:rPr>
          <w:sz w:val="32"/>
          <w:szCs w:val="32"/>
        </w:rPr>
        <w:t>人们如何看待这些珍稀菌类？</w:t>
      </w:r>
      <w:r>
        <w:rPr>
          <w:sz w:val="32"/>
          <w:szCs w:val="32"/>
        </w:rPr>
        <w:t>&lt;/p&gt;&lt;p&gt;</w:t>
      </w:r>
      <w:r>
        <w:rPr>
          <w:sz w:val="32"/>
          <w:szCs w:val="32"/>
        </w:rPr>
        <w:t>对于人类而言，紫黑蘑菇是一种难以捉摸的存在。一方面，由于其独特形态和潜在药用价值，它们吸引了一大批科学家和收藏家；另一方面，由于可能对人体健康构成威胁，因此又受到许多人的警惕。在一些地方，即便是在法律允许的情况下，也需要采取严格的手段来保护这种珍稀生物。</w:t>
      </w:r>
      <w:r>
        <w:rPr>
          <w:sz w:val="32"/>
          <w:szCs w:val="32"/>
        </w:rPr>
        <w:t>&lt;/p&gt;&lt;p&gt;&lt;img src="/static-img/Du3rbxLOQVR3vg6xbSPmR2PbRAmRWrSjY6M7yimfu8HUi5LGu-8xVkEf5ychhZm-Y0vHglRtJVgqH3HBSglYyLV2qkiUyRZmOZ3oXBqJqa83dowkB5schw5htbGFjBJYm6ZNh_L95Ol5NQq-y9pWmM81MrIbp-l-1-w7rASn3nzyMNzodSVaw3bkSymCM2wqMKMq-eCH8sOq2_ssdWwFvA.jpg"&gt;&lt;/p&gt;&lt;p&gt;</w:t>
      </w:r>
      <w:r>
        <w:rPr>
          <w:sz w:val="32"/>
          <w:szCs w:val="32"/>
        </w:rPr>
        <w:t>网络上的“红肿</w:t>
      </w:r>
      <w:r>
        <w:rPr>
          <w:sz w:val="32"/>
          <w:szCs w:val="32"/>
        </w:rPr>
        <w:t>jH</w:t>
      </w:r>
      <w:r>
        <w:rPr>
          <w:sz w:val="32"/>
          <w:szCs w:val="32"/>
        </w:rPr>
        <w:t>视频”到底是什么？</w:t>
      </w:r>
      <w:r>
        <w:rPr>
          <w:sz w:val="32"/>
          <w:szCs w:val="32"/>
        </w:rPr>
        <w:t>&lt;/p&gt;&lt;p&gt;</w:t>
      </w:r>
      <w:r>
        <w:rPr>
          <w:sz w:val="32"/>
          <w:szCs w:val="32"/>
        </w:rPr>
        <w:t>随着科技的发展，我们现在可以轻松地记录并分享自然界中的每一个瞬间。但是，在网络上流传的一个名为“红肿</w:t>
      </w:r>
      <w:r>
        <w:rPr>
          <w:sz w:val="32"/>
          <w:szCs w:val="32"/>
        </w:rPr>
        <w:t>jH</w:t>
      </w:r>
      <w:r>
        <w:rPr>
          <w:sz w:val="32"/>
          <w:szCs w:val="32"/>
        </w:rPr>
        <w:t>视频”的内容，却让人感到困惑。在这个视频中，一群小动物似乎被激怒，不断地冲击、撞击那些无辜的小家伙。这背后隐藏的是什么故事呢？</w:t>
      </w:r>
      <w:r>
        <w:rPr>
          <w:sz w:val="32"/>
          <w:szCs w:val="32"/>
        </w:rPr>
        <w:t>&lt;/p&gt;&lt;p&gt;&lt;img src="/static-img/_tINpc_dRlLjBeuWggWI0GPbRAmRWrSjY6M7yimfu8HUi5LGu-8xVkEf5ychhZm-Y0vHglRtJVgqH3HBSglYyLV2qkiUyRZmOZ3oXBqJqa83dowkB5schw5htbGFjBJYm6ZNh_L95Ol5NQq-y9pWmM81MrIbp-l-1-w7rASn3nzyMNzodSVaw3bkSymCM2wqMKMq-eCH8sOq2_ssdWwFvA.jpg"&gt;&lt;/p&gt;&lt;p&gt;</w:t>
      </w:r>
      <w:r>
        <w:rPr>
          <w:sz w:val="32"/>
          <w:szCs w:val="32"/>
        </w:rPr>
        <w:t>探索未知：未来研究方向</w:t>
      </w:r>
      <w:r>
        <w:rPr>
          <w:sz w:val="32"/>
          <w:szCs w:val="32"/>
        </w:rPr>
        <w:t>&lt;/p&gt;&lt;p&gt;</w:t>
      </w:r>
      <w:r>
        <w:rPr>
          <w:sz w:val="32"/>
          <w:szCs w:val="32"/>
        </w:rPr>
        <w:t>虽然我们已经了解了很多关于紫黑蘑菇横冲直撞红肿</w:t>
      </w:r>
      <w:r>
        <w:rPr>
          <w:sz w:val="32"/>
          <w:szCs w:val="32"/>
        </w:rPr>
        <w:t>jH</w:t>
      </w:r>
      <w:r>
        <w:rPr>
          <w:sz w:val="32"/>
          <w:szCs w:val="32"/>
        </w:rPr>
        <w:t>视频的事情，但还有许多谜团尚未揭开。如果我们能够更深入地研究这种行为及其原因，那么我们或许能发现更多关于自然界工作原理以及生物之间相互作用机制的线索。此外，这也可能帮助我们更好地理解当今全球面临的问题，比如濒危物种保护和生态平衡恢复等问题。</w:t>
      </w:r>
      <w:r>
        <w:rPr>
          <w:sz w:val="32"/>
          <w:szCs w:val="32"/>
        </w:rPr>
        <w:t>&lt;/p&gt;&lt;p&gt;</w:t>
      </w:r>
      <w:r>
        <w:rPr>
          <w:sz w:val="32"/>
          <w:szCs w:val="32"/>
        </w:rPr>
        <w:t>总结：</w:t>
      </w:r>
      <w:r>
        <w:rPr>
          <w:sz w:val="32"/>
          <w:szCs w:val="32"/>
        </w:rPr>
        <w:t>Purple mushroom video</w:t>
      </w:r>
      <w:r>
        <w:rPr>
          <w:sz w:val="32"/>
          <w:szCs w:val="32"/>
        </w:rPr>
        <w:t>（</w:t>
      </w:r>
      <w:r>
        <w:rPr>
          <w:sz w:val="32"/>
          <w:szCs w:val="32"/>
        </w:rPr>
        <w:t>Purple mushroom&amp;#39;s mysterious behavior in the forest</w:t>
      </w:r>
      <w:r>
        <w:rPr>
          <w:sz w:val="32"/>
          <w:szCs w:val="32"/>
        </w:rPr>
        <w:t>）</w:t>
      </w:r>
      <w:r>
        <w:rPr>
          <w:sz w:val="32"/>
          <w:szCs w:val="32"/>
        </w:rPr>
        <w:t>&lt;/p&gt;&lt;p&gt;&lt;a href = "/doc/1212702-</w:t>
      </w:r>
      <w:r>
        <w:rPr>
          <w:sz w:val="32"/>
          <w:szCs w:val="32"/>
        </w:rPr>
        <w:t>紫黑蘑菇横冲直撞红肿</w:t>
      </w:r>
      <w:r>
        <w:rPr>
          <w:sz w:val="32"/>
          <w:szCs w:val="32"/>
        </w:rPr>
        <w:t>jH</w:t>
      </w:r>
      <w:r>
        <w:rPr>
          <w:sz w:val="32"/>
          <w:szCs w:val="32"/>
        </w:rPr>
        <w:t>视频奇幻冒险中的神秘菌类</w:t>
      </w:r>
      <w:r>
        <w:rPr>
          <w:sz w:val="32"/>
          <w:szCs w:val="32"/>
        </w:rPr>
        <w:t>.doc" rel="alternate" download="1212702-</w:t>
      </w:r>
      <w:r>
        <w:rPr>
          <w:sz w:val="32"/>
          <w:szCs w:val="32"/>
        </w:rPr>
        <w:t>紫黑蘑菇横冲直撞红肿</w:t>
      </w:r>
      <w:r>
        <w:rPr>
          <w:sz w:val="32"/>
          <w:szCs w:val="32"/>
        </w:rPr>
        <w:t>jH</w:t>
      </w:r>
      <w:r>
        <w:rPr>
          <w:sz w:val="32"/>
          <w:szCs w:val="32"/>
        </w:rPr>
        <w:t>视频奇幻冒险中的神秘菌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