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离婚的故事小说中的失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说失婚：文学中的离别与重逢</w:t>
      </w:r>
      <w:r>
        <w:rPr>
          <w:sz w:val="32"/>
          <w:szCs w:val="32"/>
        </w:rPr>
        <w:t>&lt;/p&gt;&lt;p&gt;&lt;img src="/static-img/cSE5AJ-gkNl1t3ltEYxibE7Gqt7czCB4oyrM1WpET9ScgBwFNSorW9CPJmc9l5XR.jpg"&gt;&lt;/p&gt;&lt;p&gt;</w:t>
      </w:r>
      <w:r>
        <w:rPr>
          <w:sz w:val="32"/>
          <w:szCs w:val="32"/>
        </w:rPr>
        <w:t>在文学世界中，“小说失婚”这个词汇听起来似乎有些奇怪，但它却隐含着深刻的意义。失婚，不仅仅是法律上的分手，更是人生旅途中的一次重大转折。在这篇文章中，我们将探讨小说中对失婚主题的描写，以及这种主题背后所蕴含的深层文化和社会意义。</w:t>
      </w:r>
      <w:r>
        <w:rPr>
          <w:sz w:val="32"/>
          <w:szCs w:val="32"/>
        </w:rPr>
        <w:t>&lt;/p&gt;&lt;p&gt;</w:t>
      </w:r>
      <w:r>
        <w:rPr>
          <w:sz w:val="32"/>
          <w:szCs w:val="32"/>
        </w:rPr>
        <w:t>一、情感纠葛</w:t>
      </w:r>
      <w:r>
        <w:rPr>
          <w:sz w:val="32"/>
          <w:szCs w:val="32"/>
        </w:rPr>
        <w:t>&lt;/p&gt;&lt;p&gt;&lt;img src="/static-img/0ctE-JurTqvFO1SNnOamhU7Gqt7czCB4oyrM1WpET9Qmzm1bF4ymyFd9dM0f-lNEjI_cYT4Sqqx2jzLJT4n0lmjtfhcTLXhot-GHfC0mYss.jpg"&gt;&lt;/p&gt;&lt;p&gt;</w:t>
      </w:r>
      <w:r>
        <w:rPr>
          <w:sz w:val="32"/>
          <w:szCs w:val="32"/>
        </w:rPr>
        <w:t>首先，让我们从最基本的情感层面入手。小说中的失婚往往伴随着复杂的情感纠葛。这不仅仅是一个简单的分手过程，而是一系列的心理斗争和内心挣扎。例如，在莫泊桑的小说《羊脂球》里，主人公夏尔在得知自己的妻子与他有过一段感情上的不忠行为后，虽然法律上他们依然是夫妻，但实际上，他们之间已经无法再回到原来的关系状态了，这种情形正体现了“小说失婚”的概念。</w:t>
      </w:r>
      <w:r>
        <w:rPr>
          <w:sz w:val="32"/>
          <w:szCs w:val="32"/>
        </w:rPr>
        <w:t>&lt;/p&gt;&lt;p&gt;</w:t>
      </w:r>
      <w:r>
        <w:rPr>
          <w:sz w:val="32"/>
          <w:szCs w:val="32"/>
        </w:rPr>
        <w:t>二、社会反思</w:t>
      </w:r>
      <w:r>
        <w:rPr>
          <w:sz w:val="32"/>
          <w:szCs w:val="32"/>
        </w:rPr>
        <w:t>&lt;/p&gt;&lt;p&gt;&lt;img src="/static-img/EQAKc-5-SZAiPEipi8VCUE7Gqt7czCB4oyrM1WpET9Qmzm1bF4ymyFd9dM0f-lNEjI_cYT4Sqqx2jzLJT4n0lmjtfhcTLXhot-GHfC0mYss.jpg"&gt;&lt;/p&gt;&lt;p&gt;novels about divorce often serve as a mirror to reflect the society&amp;#39;s values and norms. Through the portrayal of characters&amp;#39; experiences, authors can comment on the societal expectations surrounding marriage and relationships. For instance, in Tolstoy&amp;#39;s Anna Karenina, the character of Anna herself undergoes a process of self-discovery after her failed marriage. This novel not only explores the personal struggles of its protagonist but also touches upon broader themes such as social conformity and individual freedom.&lt;/p&gt;&lt;p&gt;</w:t>
      </w:r>
      <w:r>
        <w:rPr>
          <w:sz w:val="32"/>
          <w:szCs w:val="32"/>
        </w:rPr>
        <w:t>三、心理成长</w:t>
      </w:r>
      <w:r>
        <w:rPr>
          <w:sz w:val="32"/>
          <w:szCs w:val="32"/>
        </w:rPr>
        <w:t>&lt;/p&gt;&lt;p&gt;&lt;img src="/static-img/rt00RKqLDg21JqQJkFEsHU7Gqt7czCB4oyrM1WpET9Qmzm1bF4ymyFd9dM0f-lNEjI_cYT4Sqqx2jzLJT4n0lmjtfhcTLXhot-GHfC0mYss.jpg"&gt;&lt;/p&gt;&lt;p&gt;Moreover, novels about divorce often focus on the psychological growth and development that individuals experience during this period. As characters navigate through their marital crises, they are forced to confront their own flaws, insecurities, and desires for change. In Hemingway&amp;#39;s The Snows of Kilimanjaro, for example, Harry is struggling with his own sense of identity while dealing with his wife&amp;#39;s infidelity. His journey serves as a metaphor for how one must come to terms with their past mistakes in order to move forward.&lt;/p&gt;&lt;p&gt;</w:t>
      </w:r>
      <w:r>
        <w:rPr>
          <w:sz w:val="32"/>
          <w:szCs w:val="32"/>
        </w:rPr>
        <w:t>四、文化影响</w:t>
      </w:r>
      <w:r>
        <w:rPr>
          <w:sz w:val="32"/>
          <w:szCs w:val="32"/>
        </w:rPr>
        <w:t>&lt;/p&gt;&lt;p&gt;&lt;img src="/static-img/clxkmFBlarSmFZeUVQUehE7Gqt7czCB4oyrM1WpET9Qmzm1bF4ymyFd9dM0f-lNEjI_cYT4Sqqx2jzLJT4n0lmjtfhcTLXhot-GHfC0mYss.jpg"&gt;&lt;/p&gt;&lt;p&gt;The cultural significance of novels about divorce extends beyond just literary circles; it has also had an impact on real-life attitudes towards marriage and relationships. As literature reflects societal changes over time so too do these portrayals evolve alongside them reflecting changing attitudes towards women rights or same-sex marriages etc.&lt;/p&gt;&lt;p&gt;</w:t>
      </w:r>
      <w:r>
        <w:rPr>
          <w:sz w:val="32"/>
          <w:szCs w:val="32"/>
        </w:rPr>
        <w:t>五、结语</w:t>
      </w:r>
      <w:r>
        <w:rPr>
          <w:sz w:val="32"/>
          <w:szCs w:val="32"/>
        </w:rPr>
        <w:t>&lt;/p&gt;&lt;p&gt;In conclusion,&amp;#34;novels about divorce&amp;#34; offer us more than just narratives; they provide insights into human nature itself - our hopes dreams fears desires failures triumphs - all wrapped up in stories we can relate to understand empathize with because we have experienced similar emotions ourselves or known someone who has been there done that.&lt;/p&gt;&lt;p&gt;Through exploring different aspects such as emotional turmoil social commentary psychological growth cultural influence we gain new perspectives from which view life love loss love again anew starting fresh once again finding solace within oneself others seeking closure healing moving forward embracing change embracing life no matter what form it takes whether through literature art music poetry film theatre dance etcetera&lt;/p&gt;&lt;p&gt;It is our hope that this exploration will inspire you readers writers artists creators &amp;amp; dreamers alike to embrace your unique voice express your deepest thoughts most profound feelings share your stories spread joy peace harmony happiness wherever you go whatever path you choose&lt;/p&gt;&lt;p&gt;&lt;a href = "/doc/1212437-</w:t>
      </w:r>
      <w:r>
        <w:rPr>
          <w:sz w:val="32"/>
          <w:szCs w:val="32"/>
        </w:rPr>
        <w:t>离婚的故事小说中的失婚</w:t>
      </w:r>
      <w:r>
        <w:rPr>
          <w:sz w:val="32"/>
          <w:szCs w:val="32"/>
        </w:rPr>
        <w:t>.doc" rel="alternate" download="1212437-</w:t>
      </w:r>
      <w:r>
        <w:rPr>
          <w:sz w:val="32"/>
          <w:szCs w:val="32"/>
        </w:rPr>
        <w:t>离婚的故事小说中的失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