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</w:t>
      </w:r>
      <w:r>
        <w:rPr>
          <w:sz w:val="48"/>
          <w:szCs w:val="48"/>
        </w:rPr>
        <w:t>3</w:t>
      </w:r>
      <w:r>
        <w:rPr>
          <w:sz w:val="48"/>
          <w:szCs w:val="48"/>
        </w:rPr>
        <w:t>亲切邻里交换伴侣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A7I9MicFtjVpQEVws9vRlBxv1uHWIl-c3Vpy8j4ZELyrehXTgxyVGXjR2-EBu1a.png"&gt;&lt;/p&gt;&lt;p&gt;</w:t>
      </w:r>
      <w:r>
        <w:rPr>
          <w:sz w:val="32"/>
          <w:szCs w:val="32"/>
        </w:rPr>
        <w:t>在这个时代，人们的生活节奏越来越快，每个人都希望找到最适合自己的伴侣。但有时候，即使我们已经找到了理想的另一半，但由于种种原因，我们不得不放弃这段美好的关系。这里就有一个特别的故事，它讲述的是一个名为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项目，这个项目帮助那些失去爱情的人重新开始新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0Y6J67yC68KpJ2mmqpeb1Bxv1uHWIl-c3Vpy8j4ZEKRQisLD1AW-qAwxwFTOsi2Fgf7G0s4juBeXTNXdjDj-lVt-25e_qZEl8vXVOkWPoo0XPQP8sb-eFmF-mjGFXks7xVEB3XZPA54ViqvAxAm9IPni4plNWQY0XzPGt9gmpQqJtpOGcq0Q9mDHIoSgW6vKWhVJLnIiBY4GxMfcMzR6Q.jpg"&gt;&lt;/p&gt;&lt;p&gt;“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是一个由社区组织起来的一个特殊计划，它旨在帮助那些失去了伴侣的人们通过交换配偶来寻找新的幸福。这不是简单的交友活动，而是一场全面的介绍与筛选过程，包括心理测试、兴趣爱好交流以及家庭背景调查等，以确保每一对都是经过深思熟虑之后选择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加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hJj-oG0eWyVqUM0IUOFgiFBxv1uHWIl-c3Vpy8j4ZEKRQisLD1AW-qAwxwFTOsi2Fgf7G0s4juBeXTNXdjDj-lVt-25e_qZEl8vXVOkWPoo0XPQP8sb-eFmF-mjGFXks7xVEB3XZPA54ViqvAxAm9IPni4plNWQY0XzPGt9gmpQqJtpOGcq0Q9mDHIoSgW6vKWhVJLnIiBY4GxMfcMzR6Q.jpg"&gt;&lt;/p&gt;&lt;p&gt;</w:t>
      </w:r>
      <w:r>
        <w:rPr>
          <w:sz w:val="32"/>
          <w:szCs w:val="32"/>
        </w:rPr>
        <w:t>对于想要加入这个计划的人来说，他们首先需要通过报名表填写基本信息，然后参与一次为期一周的初步培训，其中包含了如何更好地理解自己、如何与他人沟通以及处理可能出现的问题等内容。同时，他们还需要准备一份详细的心理健康证明，以确保他们的心理状态足以承受此类重大变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者通常会被分成小组，每个小组中都会有一位专业的心理咨询师或婚姻导师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指导整个交往过程，并提供必要的情感支持。在整个过程中，所有成员都必须遵守严格的规则，比如保持诚实，不进行任何形式的欺骗行为，以及尊重每个人的决定，无论结果是什么，都不能强迫对方做出任何改变。</w:t>
      </w:r>
      <w:r>
        <w:rPr>
          <w:sz w:val="32"/>
          <w:szCs w:val="32"/>
        </w:rPr>
        <w:t>&lt;/p&gt;&lt;p&gt;&lt;img src="/static-img/FDGeuREKblRaSbLJaLawTlBxv1uHWIl-c3Vpy8j4ZEKRQisLD1AW-qAwxwFTOsi2Fgf7G0s4juBeXTNXdjDj-lVt-25e_qZEl8vXVOkWPoo0XPQP8sb-eFmF-mjGFXks7xVEB3XZPA54ViqvAxAm9IPni4plNWQY0XzPGt9gmpQqJtpOGcq0Q9mDHIoSgW6vKWhVJLnIiBY4GxMfcMzR6Q.jpg"&gt;&lt;/p&gt;&lt;p&gt;</w:t>
      </w:r>
      <w:r>
        <w:rPr>
          <w:sz w:val="32"/>
          <w:szCs w:val="32"/>
        </w:rPr>
        <w:t>成功案例：李明与张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一直单身至今，因为之前的一段感情经历让他对感情持怀疑态度。而张华虽然结婚多年，但却因为丈夫工作上的需求而长时间独自一人，她渴望再次体验家庭生活。当两人参加了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计划后，他们相遇并互相吸引，最终决定成为彼此新生命中的伴侣现在，他们共同经营着一家小店，一起抚养着来自不同家庭的小孩，这份幸福让他们觉得这是人生中最美妙的事情之一。</w:t>
      </w:r>
      <w:r>
        <w:rPr>
          <w:sz w:val="32"/>
          <w:szCs w:val="32"/>
        </w:rPr>
        <w:t>&lt;/p&gt;&lt;p&gt;&lt;img src="/static-img/aWM5PSZ7ieAZTLZw7rCFZ1Bxv1uHWIl-c3Vpy8j4ZEKRQisLD1AW-qAwxwFTOsi2Fgf7G0s4juBeXTNXdjDj-lVt-25e_qZEl8vXVOkWPoo0XPQP8sb-eFmF-mjGFXks7xVEB3XZPA54ViqvAxAm9IPni4plNWQY0XzPGt9gmpQqJtpOGcq0Q9mDHIoSgW6vKWhVJLnIiBY4GxMfcMzR6Q.jpg"&gt;&lt;/p&gt;&lt;p&gt;</w:t>
      </w:r>
      <w:r>
        <w:rPr>
          <w:sz w:val="32"/>
          <w:szCs w:val="32"/>
        </w:rPr>
        <w:t>未来展望：继续探索人类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情感需求不断变化，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样的项目也在不断进化。未来的规划包括增加更多专业团队成员，如法律顾问、财务规划师等，以便更好地为参与者提供全面支持。此外，还将考虑添加更多关于性别平衡、年龄差异以及文化背景匹配等方面的手段，使得这种安排更加公平且符合现代社会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和邻居</w:t>
      </w:r>
      <w:r>
        <w:rPr>
          <w:sz w:val="32"/>
          <w:szCs w:val="32"/>
        </w:rPr>
        <w:t>swap wife 2.0”</w:t>
      </w:r>
      <w:r>
        <w:rPr>
          <w:sz w:val="32"/>
          <w:szCs w:val="32"/>
        </w:rPr>
        <w:t>不仅仅是为了解决单身问题，更是一次深刻探索人类情感世界的大冒险。这是一个关于勇气、信任以及爱意永远存在的地方，是一种让人重新思考生活意义的大机遇，也许你就是下一个幸运儿？</w:t>
      </w:r>
      <w:r>
        <w:rPr>
          <w:sz w:val="32"/>
          <w:szCs w:val="32"/>
        </w:rPr>
        <w:t>&lt;/p&gt;&lt;p&gt;&lt;a href = "/doc/1212143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亲切邻里交换伴侣的浪漫故事</w:t>
      </w:r>
      <w:r>
        <w:rPr>
          <w:sz w:val="32"/>
          <w:szCs w:val="32"/>
        </w:rPr>
        <w:t>.doc" rel="alternate" download="1212143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亲切邻里交换伴侣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