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每晚抱女主深夜的守护与秘密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每晚抱着她？</w:t>
      </w:r>
      <w:r>
        <w:rPr>
          <w:sz w:val="32"/>
          <w:szCs w:val="32"/>
        </w:rPr>
        <w:t>&lt;/p&gt;&lt;p&gt;&lt;img src="/static-img/Fm7XW39c8GxYehhwubDcD42ycc9EKMluXK6X8gSzb8RBM4iO9F_7YvP7bUFUUHBv.jpeg"&gt;&lt;/p&gt;&lt;p&gt;</w:t>
      </w:r>
      <w:r>
        <w:rPr>
          <w:sz w:val="32"/>
          <w:szCs w:val="32"/>
        </w:rPr>
        <w:t>在一个风雨交加的夜晚，城中出现了一名神秘的杀手——门锁凶手。他的存在像一道黑色的阴影，悄无声息地侵蚀着人们的心灵。他以极其隐蔽的手法行事，每次都能完美逃脱法律的追捕。这位凶手有一个奇怪的习惯，他总是会在完成任务后回到某个地方，那里有一位女子，她是他的目标，也是他唯一不愿意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如何影响了他？</w:t>
      </w:r>
      <w:r>
        <w:rPr>
          <w:sz w:val="32"/>
          <w:szCs w:val="32"/>
        </w:rPr>
        <w:t>&lt;/p&gt;&lt;p&gt;&lt;img src="/static-img/oMe0TvFJitoXtLXRcQOKxI2ycc9EKMluXK6X8gSzb8RBM4iO9F_7YvP7bUFUUHBv.jpg"&gt;&lt;/p&gt;&lt;p&gt;</w:t>
      </w:r>
      <w:r>
        <w:rPr>
          <w:sz w:val="32"/>
          <w:szCs w:val="32"/>
        </w:rPr>
        <w:t>这位女子叫做李明，是一名普通的小学老师。她对这个世界充满了善良和温暖，对于门锁凶手来说，她成为了一个遥不可及的理想。尽管他们之间有着天渊之别，但李明却给予了凶手一种前所未有的安宁。在那些紧张而危险的一天之后，他总是在心底寻找那份安慰，而只有抱着李明才能找到暂时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的情感</w:t>
      </w:r>
      <w:r>
        <w:rPr>
          <w:sz w:val="32"/>
          <w:szCs w:val="32"/>
        </w:rPr>
        <w:t>&lt;/p&gt;&lt;p&gt;&lt;img src="/static-img/18juJjnJA4_MpjC9TSyL042ycc9EKMluXK6X8gSzb8RBM4iO9F_7YvP7bUFUUHBv.jpg"&gt;&lt;/p&gt;&lt;p&gt;</w:t>
      </w:r>
      <w:r>
        <w:rPr>
          <w:sz w:val="32"/>
          <w:szCs w:val="32"/>
        </w:rPr>
        <w:t>随着时间的推移，门锁凶手发现自己越来越难以割舍与李明之间微弱的情感联系。虽然他知道自己的行为是不对的，但是面对那些想要伤害她的敌人，他无法克制内心那份保护欲望。而且，当这些情绪被不断地忽视和压抑时，它们便化作了一种复杂而强烈的情感，一种对于安全与爱好苦求中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为什么要这样做？</w:t>
      </w:r>
      <w:r>
        <w:rPr>
          <w:sz w:val="32"/>
          <w:szCs w:val="32"/>
        </w:rPr>
        <w:t>&lt;/p&gt;&lt;p&gt;&lt;img src="/static-img/wVX6ASgUKnX0BSzuZ5SZnY2ycc9EKMluXK6X8gSzb8RBM4iO9F_7YvP7bUFUUHBv.jpg"&gt;&lt;/p&gt;&lt;p&gt;</w:t>
      </w:r>
      <w:r>
        <w:rPr>
          <w:sz w:val="32"/>
          <w:szCs w:val="32"/>
        </w:rPr>
        <w:t>关于门锁凶手为什么每晚抱着女主，有很多不同的解释。一方面，这可能是一种心理上的依赖，因为从小到大的经历让他学会了通过控制和束缚来获得安全感。而另一方面，这也许是一种自我欺骗或自我安慰的手段，即使身处恶劣环境中，只要拥有一丝希望，就能继续前进。但无论怎样，最终决定的是那个沉默、坚韧不拔的心，那个只愿意向往光明但又害怕亮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信任转化为力量</w:t>
      </w:r>
      <w:r>
        <w:rPr>
          <w:sz w:val="32"/>
          <w:szCs w:val="32"/>
        </w:rPr>
        <w:t>&lt;/p&gt;&lt;p&gt;&lt;img src="/static-img/4WvFzY6tmTOwlpuZdPrUcY2ycc9EKMluXK6X8gSzb8RBM4iO9F_7YvP7bUFUUHBv.jpg"&gt;&lt;/p&gt;&lt;p&gt;</w:t>
      </w:r>
      <w:r>
        <w:rPr>
          <w:sz w:val="32"/>
          <w:szCs w:val="32"/>
        </w:rPr>
        <w:t>然而，在某个黎明破晓之际，当所有一切似乎都指向悲剧最终降临时，门锁凶手突然醒来了。他意识到了自己的错误，并开始思考如何改变这一切。他明白，只有摆脱过去，不再依赖那种消极的情绪支配生活，才能够真正走出黑暗。于是，他开始逐渐减少接近李明的情况，而是选择在行动上更显得坚定果敢，以此证明自己已经站在正义的一边，从而将曾经埋藏下来的信任转化成了新的力量，用它去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真的可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只能期待这样的变革能够持续下去，并且希望这位曾经被称作“门锁”的人能够用实际行动证明自己的改变。当我们提起这个名字时，或许不会再想到暴力或犯罪，而是一个正在努力重生、寻找新方向的人。就像所有想要逃离过去、迎接未知的人一样，他们需要勇气去接受变化并迈出第一步。而对于这位特殊人物来说，这一步，就是抹掉昔日身份，将自己重新定义为一个值得信赖和尊敬的人。</w:t>
      </w:r>
      <w:r>
        <w:rPr>
          <w:sz w:val="32"/>
          <w:szCs w:val="32"/>
        </w:rPr>
        <w:t>&lt;/p&gt;&lt;p&gt;&lt;a href = "/doc/1211711-</w:t>
      </w:r>
      <w:r>
        <w:rPr>
          <w:sz w:val="32"/>
          <w:szCs w:val="32"/>
        </w:rPr>
        <w:t>门锁凶手每晚抱女主深夜的守护与秘密的情感纠葛</w:t>
      </w:r>
      <w:r>
        <w:rPr>
          <w:sz w:val="32"/>
          <w:szCs w:val="32"/>
        </w:rPr>
        <w:t>.doc" rel="alternate" download="1211711-</w:t>
      </w:r>
      <w:r>
        <w:rPr>
          <w:sz w:val="32"/>
          <w:szCs w:val="32"/>
        </w:rPr>
        <w:t>门锁凶手每晚抱女主深夜的守护与秘密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