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观深度解析探索魔道祖师背后的文化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世界观深度解析（探索《魔道祖师》背后的文化与神秘）</w:t>
      </w:r>
      <w:r>
        <w:rPr>
          <w:sz w:val="32"/>
          <w:szCs w:val="32"/>
        </w:rPr>
        <w:t>&lt;/p&gt;&lt;p&gt;&lt;img src="/static-img/uq5rJ1Aj0C1xiBeUIG9msI2ycc9EKMluXK6X8gSzb8RBM4iO9F_7YvP7bUFUUHBv.jpg"&gt;&lt;/p&gt;&lt;p&gt;</w:t>
      </w:r>
      <w:r>
        <w:rPr>
          <w:sz w:val="32"/>
          <w:szCs w:val="32"/>
        </w:rPr>
        <w:t>什么是“魔道祖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网络文学中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非常受欢迎的作品，它由作者谭盾创作，讲述了一个关于炼金术士、修真者和现代人之间故事的奇幻冒险。该小说通过对传统中国文化、宗教信仰以及现代都市生活的融合，展现了一种独特的世界观。</w:t>
      </w:r>
      <w:r>
        <w:rPr>
          <w:sz w:val="32"/>
          <w:szCs w:val="32"/>
        </w:rPr>
        <w:t>&lt;/p&gt;&lt;p&gt;&lt;img src="/static-img/mmp9dRxsWuhx9e6KuZLV142ycc9EKMluXK6X8gSzb8RBM4iO9F_7YvP7bUFUUHBv.jpg"&gt;&lt;/p&gt;&lt;p&gt;</w:t>
      </w:r>
      <w:r>
        <w:rPr>
          <w:sz w:val="32"/>
          <w:szCs w:val="32"/>
        </w:rPr>
        <w:t>世界观构建：古今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中的世界观构建得非常精妙，它将古代的仙侠背景与现代都市生活相结合，形成了一种既有历史气息又充满未来科技感的小说背景。在这个世界里，有着各种各样的修真者，他们能够使用法力来施展各种超自然能力，而这些修真者的存在也为整个社会带来了巨大的变革。</w:t>
      </w:r>
      <w:r>
        <w:rPr>
          <w:sz w:val="32"/>
          <w:szCs w:val="32"/>
        </w:rPr>
        <w:t>&lt;/p&gt;&lt;p&gt;&lt;img src="/static-img/rax4uL3B5br3b9_StrKxFY2ycc9EKMluXK6X8gSzb8RBM4iO9F_7YvP7bUFUUHBv.jpg"&gt;&lt;/p&gt;&lt;p&gt;</w:t>
      </w:r>
      <w:r>
        <w:rPr>
          <w:sz w:val="32"/>
          <w:szCs w:val="32"/>
        </w:rPr>
        <w:t>修真体系：炼金术与灵魂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》的世界中，修真者们可以通过炼金术来提升自己的实力，这是一门需要极高智慧和耐心才能掌握的手艺。他们会寻找各种稀有材料进行炼制，不仅可以增强身体，还能让灵魂更加坚固，从而提高战斗力的同时，也能增加精神上的成长。这种结合了科学和玄学元素的手法，使得整个故事听起来既不荒唐也不缺乏吸引力。</w:t>
      </w:r>
      <w:r>
        <w:rPr>
          <w:sz w:val="32"/>
          <w:szCs w:val="32"/>
        </w:rPr>
        <w:t>&lt;/p&gt;&lt;p&gt;&lt;img src="/static-img/IMHnaHgu19A-9qeXC_FJ-Y2ycc9EKMluXK6X8gSzb8RBM4iO9F_7YvP7bUFUUHBv.jpg"&gt;&lt;/p&gt;&lt;p&gt;</w:t>
      </w:r>
      <w:r>
        <w:rPr>
          <w:sz w:val="32"/>
          <w:szCs w:val="32"/>
        </w:rPr>
        <w:t>文化符号：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元素都是充满文化符号，比如角色名字、物品名称等，都蕴含着丰富的情感和哲理。例如，“青铜神棺”、“丹田之火”，它们不仅是书中重要事件发生的地方，更是对生命本质的一种象征性表达。这使得读者在阅读时不仅能够享受到刺激的情节，还能从细节中感受到作者对于人类情感和命运的深刻思考。</w:t>
      </w:r>
      <w:r>
        <w:rPr>
          <w:sz w:val="32"/>
          <w:szCs w:val="32"/>
        </w:rPr>
        <w:t>&lt;/p&gt;&lt;p&gt;&lt;img src="/static-img/uWAIjGIMOSfkhvfDHh61g42ycc9EKMluXK6X8gSzb8RBM4iO9F_7YvP7bUFUUHBv.jpg"&gt;&lt;/p&gt;&lt;p&gt;</w:t>
      </w:r>
      <w:r>
        <w:rPr>
          <w:sz w:val="32"/>
          <w:szCs w:val="32"/>
        </w:rPr>
        <w:t>社会反响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《魔道祖師》出版以来，它迅速成为网络文学界的一个热点话题，不断吸引着大量读者的关注。而且，该小说还被改编成了同名电视剧，由王凯主演，并获得了广泛好评。这表明，《魔道祖師》不仅在文本层面具有很高的艺术价值，在社会上也产生了显著影响，让更多的人了解并喜欢起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：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《魔道祖師》的官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仍然在不断更新，每次新章节发布都能吸引一波新的粉丝加入其中。此外，因为其独特风格及主题，对于相关商品或影视作品也有很大的市场潜力，这使得该系列具备持续发展下去的可能性，即便是在未来的某个时间点，当原创内容已经结束之后，其衍生产品依然可能继续流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空间：多元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网络文学还是电影电视剧，《魔道祖師》都留下了丰富的话题空间，为粉丝们提供了无限讨论角落。在这里，可以看到不同人对于故事中的每一个角色的不同的理解，每一段情节背后隐藏的问题都值得我们去探讨思考，从而进一步加深我们的理解，同时也促进个人思维能力的锻炼。在这样的过程中，我们似乎看到了另外一种意义上的“魔法”，那就是知识与想象力的交汇处所产生的心灵触动。</w:t>
      </w:r>
      <w:r>
        <w:rPr>
          <w:sz w:val="32"/>
          <w:szCs w:val="32"/>
        </w:rPr>
        <w:t>&lt;/p&gt;&lt;p&gt;&lt;a href = "/doc/1211657-</w:t>
      </w:r>
      <w:r>
        <w:rPr>
          <w:sz w:val="32"/>
          <w:szCs w:val="32"/>
        </w:rPr>
        <w:t>魔道祖师世界观深度解析探索魔道祖师背后的文化与神秘</w:t>
      </w:r>
      <w:r>
        <w:rPr>
          <w:sz w:val="32"/>
          <w:szCs w:val="32"/>
        </w:rPr>
        <w:t>.doc" rel="alternate" download="1211657-</w:t>
      </w:r>
      <w:r>
        <w:rPr>
          <w:sz w:val="32"/>
          <w:szCs w:val="32"/>
        </w:rPr>
        <w:t>魔道祖师世界观深度解析探索魔道祖师背后的文化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