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爸爸融为一体亲子共度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和爸爸融为一体成为生活的一部分？</w:t>
      </w:r>
      <w:r>
        <w:rPr>
          <w:sz w:val="32"/>
          <w:szCs w:val="32"/>
        </w:rPr>
        <w:t>&lt;/p&gt;&lt;p&gt;&lt;img src="/static-img/gaxCvXaO4JuM_0eHnv5HaDOEFnTVK6eext17bDLIteDhemaWQMp9w2AV3NYE90pa.jpg"&gt;&lt;/p&gt;&lt;p&gt;</w:t>
      </w:r>
      <w:r>
        <w:rPr>
          <w:sz w:val="32"/>
          <w:szCs w:val="32"/>
        </w:rPr>
        <w:t>在我们成长的过程中，父子之间的关系往往是复杂而深刻的。有时候，我们会因为误解、沟通不畅或者日常忙碌而错过了与父亲共度美好的时光。然而，如果我们能够找到正确的方法来培养这种亲子关系，那么“和爸爸融为一体”将成为我们生活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努力去和爸爸融为一体？</w:t>
      </w:r>
      <w:r>
        <w:rPr>
          <w:sz w:val="32"/>
          <w:szCs w:val="32"/>
        </w:rPr>
        <w:t>&lt;/p&gt;&lt;p&gt;&lt;img src="/static-img/d8aMzp5tRYYwdxG3eDgDHTOEFnTVK6eext17bDLIteB0juIL7hLOjSobw9ZMDDR5qcN0Mv5_AMzqIxcAvFGjoI69-GGA74TYp-cfH0jvr4ZQoLPs0e90G6R2IE5Q7SfYX29dMWZyS--ageMa5GGwDWS-_wtmhusahh8-vqrcZbY.jpg"&gt;&lt;/p&gt;&lt;p&gt;</w:t>
      </w:r>
      <w:r>
        <w:rPr>
          <w:sz w:val="32"/>
          <w:szCs w:val="32"/>
        </w:rPr>
        <w:t>首先，了解父亲的心理状态对于建立紧密的父子关系至关重要。每个父亲都有自己的工作压力、生活经历以及情感世界，他们可能需要时间来表达自己的感受。在这个过程中，作为儿子的理解和支持是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怎样才能更好地理解我 </w:t>
      </w:r>
      <w:r>
        <w:rPr>
          <w:sz w:val="32"/>
          <w:szCs w:val="32"/>
        </w:rPr>
        <w:t xml:space="preserve">daddy </w:t>
      </w:r>
      <w:r>
        <w:rPr>
          <w:sz w:val="32"/>
          <w:szCs w:val="32"/>
        </w:rPr>
        <w:t>的心呢？</w:t>
      </w:r>
      <w:r>
        <w:rPr>
          <w:sz w:val="32"/>
          <w:szCs w:val="32"/>
        </w:rPr>
        <w:t>&lt;/p&gt;&lt;p&gt;&lt;img src="/static-img/HEUMcF0Ynn0N36lM2KW1wDOEFnTVK6eext17bDLIteB0juIL7hLOjSobw9ZMDDR5qcN0Mv5_AMzqIxcAvFGjoI69-GGA74TYp-cfH0jvr4ZQoLPs0e90G6R2IE5Q7SfYX29dMWZyS--ageMa5GGwDWS-_wtmhusahh8-vqrcZbY.jpg"&gt;&lt;/p&gt;&lt;p&gt;</w:t>
      </w:r>
      <w:r>
        <w:rPr>
          <w:sz w:val="32"/>
          <w:szCs w:val="32"/>
        </w:rPr>
        <w:t>为了更好地理解我们的父亲，我们可以从一些小细节开始尝试。这包括观察他们喜欢什么样的休闲活动，比如打球或看电影；了解他们最擅长的事情，如解决问题或照顾植物；甚至简单地询问他们对过去回忆的情感反应等。如果你发现自己对这些事情感到兴趣，你就已经迈出了理解他人心灵的大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与我 </w:t>
      </w:r>
      <w:r>
        <w:rPr>
          <w:sz w:val="32"/>
          <w:szCs w:val="32"/>
        </w:rPr>
        <w:t xml:space="preserve">daddy </w:t>
      </w:r>
      <w:r>
        <w:rPr>
          <w:sz w:val="32"/>
          <w:szCs w:val="32"/>
        </w:rPr>
        <w:t>进行有效沟通？</w:t>
      </w:r>
      <w:r>
        <w:rPr>
          <w:sz w:val="32"/>
          <w:szCs w:val="32"/>
        </w:rPr>
        <w:t>&lt;/p&gt;&lt;p&gt;&lt;img src="/static-img/2d6a_c6TQVNPR6oRfBR-izOEFnTVK6eext17bDLIteB0juIL7hLOjSobw9ZMDDR5qcN0Mv5_AMzqIxcAvFGjoI69-GGA74TYp-cfH0jvr4ZQoLPs0e90G6R2IE5Q7SfYX29dMWZyS--ageMa5GGwDWS-_wtmhusahh8-vqrcZbY.jpg"&gt;&lt;/p&gt;&lt;p&gt;</w:t>
      </w:r>
      <w:r>
        <w:rPr>
          <w:sz w:val="32"/>
          <w:szCs w:val="32"/>
        </w:rPr>
        <w:t>有效沟通是一种艺术，它需要耐心、诚实以及尊重。首先，要确保你给予足够的时间以便于听取对方的话语，不要急于评价或反驳。此外，在谈论敏感话题时，请记住保持开放的心态，并且尽量避免使用贬低性的语言。而当你的意见被接受时，也不要忘记向他表示赞赏，这能增强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共同参与哪些活动可以加深我 </w:t>
      </w:r>
      <w:r>
        <w:rPr>
          <w:sz w:val="32"/>
          <w:szCs w:val="32"/>
        </w:rPr>
        <w:t xml:space="preserve">daddy </w:t>
      </w:r>
      <w:r>
        <w:rPr>
          <w:sz w:val="32"/>
          <w:szCs w:val="32"/>
        </w:rPr>
        <w:t>和我的联系？</w:t>
      </w:r>
      <w:r>
        <w:rPr>
          <w:sz w:val="32"/>
          <w:szCs w:val="32"/>
        </w:rPr>
        <w:t>&lt;/p&gt;&lt;p&gt;&lt;img src="/static-img/noNm0d4GwcwJ4ZwJDwNCqjOEFnTVK6eext17bDLIteB0juIL7hLOjSobw9ZMDDR5qcN0Mv5_AMzqIxcAvFGjoI69-GGA74TYp-cfH0jvr4ZQoLPs0e90G6R2IE5Q7SfYX29dMWZyS--ageMa5GGwDWS-_wtmhusahh8-vqrcZbY.jpg"&gt;&lt;/p&gt;&lt;p&gt;</w:t>
      </w:r>
      <w:r>
        <w:rPr>
          <w:sz w:val="32"/>
          <w:szCs w:val="32"/>
        </w:rPr>
        <w:t>共同参与活动是一个非常好的方式来加深你们之间的情谊。你可以选择一起做一些既适合他的又适合你的事物，无论是家庭旅行、烹饪比赛还是户外冒险项目，只要你们都乐在其中，都能创造出难忘的瞬间。此外，与其单独花时间，不如一起参加社区服务，这样不仅能够增进相互信任，还能传递爱意到社会各界的人们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看看“和爸爸融为一体”意味着什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成功地把这段旅程变成了日常生活的一部分，你将发现一种前所未有的亲密与满足。当你看到你的孩子发展成一个独立而自信的人时，你也会感到无比骄傲。在这一点上，“和爸爸融为一体”远远超越了一般意义上的亲子关系，它是一种精神上的连接，是一种跨代友谊，是生命中最宝贵的事物之一。</w:t>
      </w:r>
      <w:r>
        <w:rPr>
          <w:sz w:val="32"/>
          <w:szCs w:val="32"/>
        </w:rPr>
        <w:t>&lt;/p&gt;&lt;p&gt;&lt;a href = "/doc/1211634-</w:t>
      </w:r>
      <w:r>
        <w:rPr>
          <w:sz w:val="32"/>
          <w:szCs w:val="32"/>
        </w:rPr>
        <w:t>和爸爸融为一体亲子共度美好时光</w:t>
      </w:r>
      <w:r>
        <w:rPr>
          <w:sz w:val="32"/>
          <w:szCs w:val="32"/>
        </w:rPr>
        <w:t>.doc" rel="alternate" download="1211634-</w:t>
      </w:r>
      <w:r>
        <w:rPr>
          <w:sz w:val="32"/>
          <w:szCs w:val="32"/>
        </w:rPr>
        <w:t>和爸爸融为一体亲子共度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