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神的新生活从剧集到家庭饭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银屏前，他是那么的完美无缺，吸引着无数粉丝的心。然而，在现实生活中，这位韩娱之男神却选择了低调，隐藏自己的真实面貌。在结婚后，他似乎找到了平衡点，将工作和家庭生活融合得天衣无缝。</w:t>
      </w:r>
      <w:r>
        <w:rPr>
          <w:sz w:val="32"/>
          <w:szCs w:val="32"/>
        </w:rPr>
        <w:t>&lt;/p&gt;&lt;p&gt;&lt;img src="/static-img/dKiJBrST6e2sB3axcYNaJXtwDXLpREyu7DYXAfNGrc7If8_5v8tyo-ajaYAwaPCc.jpg"&gt;&lt;/p&gt;&lt;p&gt;</w:t>
      </w:r>
      <w:r>
        <w:rPr>
          <w:sz w:val="32"/>
          <w:szCs w:val="32"/>
        </w:rPr>
        <w:t>他的早晨总是在黎明时分开始，一边锻炼一边准备一份简单但营养丰富的早餐。这不仅为自己提供了活力，也让他能够更好地照顾家人。午餐通常由他亲自下厨，一些复杂的菜肴也会出现在饭桌上，这让家人对他的厨艺赞不绝口。而晚餐则是大家一起吃饭的时候，讨论白天发生的事情，无论是工作还是日常琐事，都能在这时得到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饮食，他还非常注重家庭时间。在周末，他们喜欢一起去户外活动，或是进行一些有趣的小游戏。这不仅增进了彼此间的情感，也给了他们宝贵的共同记忆。他懂得如何与家人沟通，如何理解他们的情感需求，这使得他的家庭关系一直保持和谐。</w:t>
      </w:r>
      <w:r>
        <w:rPr>
          <w:sz w:val="32"/>
          <w:szCs w:val="32"/>
        </w:rPr>
        <w:t>&lt;/p&gt;&lt;p&gt;&lt;img src="/static-img/FdNDMYeHNFix1C5IsQs0wntwDXLpREyu7DYXAfNGrc5BxKbFG4Cdz4gh-6irfXWRUQOLLst8XxnmM4ev8zlfu7ZTigHUrENrvyQX58sgaWPeA5QbR1RirI2L1rroUycXwJYu9L_0-nvVdYOJakm7xXsjBqvRGC41oCSPTv5QBivUV0SCw1WKZt1dwaqzpShITsiozqVM8HgH3ahGk6HtAmi0Zf6P8qiu963y1q5VKjHIUkJc0EgrDKxPtTKhP5W1.jpg"&gt;&lt;/p&gt;&lt;p&gt;</w:t>
      </w:r>
      <w:r>
        <w:rPr>
          <w:sz w:val="32"/>
          <w:szCs w:val="32"/>
        </w:rPr>
        <w:t>当然，不同于过去，他现在更加珍惜自己的私人空间。他知道一个人的成功并不是只有在公众面前才能体现，因此在需要的时候会选择退出，让自己有一段时间来恢复精力。此外，对待工作也变得更加严肃，每次都尽可能投入最好的自己，而不是为了满足外界期望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某个特定的场合或者节日到来时，他依旧不会忘记回馈粉丝们对他多年的支持。通过社交媒体或其他公开平台，与粉丝们分享一些特别的话题或小故事，让那些曾经支持过他的人感受到温暖和关怀。这也是他一种方式表达对过去职业生涯的一种敬意，同时也是一种新的开始，是作为父亲、丈夫、演员等多重身份之间平衡的一个象征。</w:t>
      </w:r>
      <w:r>
        <w:rPr>
          <w:sz w:val="32"/>
          <w:szCs w:val="32"/>
        </w:rPr>
        <w:t>&lt;/p&gt;&lt;p&gt;&lt;img src="/static-img/xXzRdmfHT_IYGg95HlAitXtwDXLpREyu7DYXAfNGrc5BxKbFG4Cdz4gh-6irfXWRUQOLLst8XxnmM4ev8zlfu7ZTigHUrENrvyQX58sgaWPeA5QbR1RirI2L1rroUycXwJYu9L_0-nvVdYOJakm7xXsjBqvRGC41oCSPTv5QBivUV0SCw1WKZt1dwaqzpShITsiozqVM8HgH3ahGk6HtAmi0Zf6P8qiu963y1q5VKjHIUkJc0EgrDKxPtTKhP5W1.jpg"&gt;&lt;/p&gt;&lt;p&gt;</w:t>
      </w:r>
      <w:r>
        <w:rPr>
          <w:sz w:val="32"/>
          <w:szCs w:val="32"/>
        </w:rPr>
        <w:t>最后，在所有忙碌之后，那位韩娱之男神依然能够找到时间阅读书籍或者学习新知识，这对于一个想要不断成长的人来说至关重要。他相信，只有不断学习和挑战自我，才能真正实现个人价值，并为这个世界带来更多正面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即便离开了繁华都市的大舞台，那位曾经闪耀屏幕上的传奇人物，却没有放弃成为更好的自己，从而创造了一段令人羡慕的婚后日常。</w:t>
      </w:r>
      <w:r>
        <w:rPr>
          <w:sz w:val="32"/>
          <w:szCs w:val="32"/>
        </w:rPr>
        <w:t>&lt;/p&gt;&lt;p&gt;&lt;img src="/static-img/JkMErUwgJeaxAnOWNi52IXtwDXLpREyu7DYXAfNGrc5BxKbFG4Cdz4gh-6irfXWRUQOLLst8XxnmM4ev8zlfu7ZTigHUrENrvyQX58sgaWPeA5QbR1RirI2L1rroUycXwJYu9L_0-nvVdYOJakm7xXsjBqvRGC41oCSPTv5QBivUV0SCw1WKZt1dwaqzpShITsiozqVM8HgH3ahGk6HtAmi0Zf6P8qiu963y1q5VKjHIUkJc0EgrDKxPtTKhP5W1.jpg"&gt;&lt;/p&gt;&lt;p&gt;&lt;a href = "/doc/1211626-</w:t>
      </w:r>
      <w:r>
        <w:rPr>
          <w:sz w:val="32"/>
          <w:szCs w:val="32"/>
        </w:rPr>
        <w:t>男神的新生活从剧集到家庭饭桌</w:t>
      </w:r>
      <w:r>
        <w:rPr>
          <w:sz w:val="32"/>
          <w:szCs w:val="32"/>
        </w:rPr>
        <w:t>.doc" rel="alternate" download="1211626-</w:t>
      </w:r>
      <w:r>
        <w:rPr>
          <w:sz w:val="32"/>
          <w:szCs w:val="32"/>
        </w:rPr>
        <w:t>男神的新生活从剧集到家庭饭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