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碰深处的创美之旅驾驭开车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汽车不仅是一种交通工具，更是一种表达个人品味和审美情趣的方式。</w:t>
      </w:r>
      <w:r>
        <w:rPr>
          <w:sz w:val="32"/>
          <w:szCs w:val="32"/>
        </w:rPr>
        <w:t>&amp;#34;</w:t>
      </w:r>
      <w:r>
        <w:rPr>
          <w:sz w:val="32"/>
          <w:szCs w:val="32"/>
        </w:rPr>
        <w:t>可以触碰你的深处吗</w:t>
      </w:r>
      <w:r>
        <w:rPr>
          <w:sz w:val="32"/>
          <w:szCs w:val="32"/>
        </w:rPr>
        <w:t>&amp;#34;</w:t>
      </w:r>
      <w:r>
        <w:rPr>
          <w:sz w:val="32"/>
          <w:szCs w:val="32"/>
        </w:rPr>
        <w:t>开车创美，不仅仅是对车辆外观的装饰，更是一种精神追求，是对生活本质的一种理解和体验。</w:t>
      </w:r>
      <w:r>
        <w:rPr>
          <w:sz w:val="32"/>
          <w:szCs w:val="32"/>
        </w:rPr>
        <w:t>&lt;/p&gt;&lt;p&gt;&lt;img src="/static-img/aWeBgVFr_VHvQ6l-9n_nTwlZSSRlklJs0y7C7kx7USPwOWCkPaP1vM2flvclCLii.jpeg"&gt;&lt;/p&gt;&lt;p&gt;</w:t>
      </w:r>
      <w:r>
        <w:rPr>
          <w:sz w:val="32"/>
          <w:szCs w:val="32"/>
        </w:rPr>
        <w:t>创意设计与科技结合</w:t>
      </w:r>
      <w:r>
        <w:rPr>
          <w:sz w:val="32"/>
          <w:szCs w:val="32"/>
        </w:rPr>
        <w:t>&lt;/p&gt;&lt;p&gt;</w:t>
      </w:r>
      <w:r>
        <w:rPr>
          <w:sz w:val="32"/>
          <w:szCs w:val="32"/>
        </w:rPr>
        <w:t>在现代汽车设计中，创意与科技相结合成为了一个重要趋势。通过采用先进材料、智能制造技术以及复杂算法进行设计，我们可以实现前所未有的视觉效果和功能性。这种融合不仅提升了汽车的实用性，也为驾驶者提供了一种全新的视觉体验。</w:t>
      </w:r>
      <w:r>
        <w:rPr>
          <w:sz w:val="32"/>
          <w:szCs w:val="32"/>
        </w:rPr>
        <w:t>&lt;/p&gt;&lt;p&gt;&lt;img src="/static-img/ETgcorlgGwnEND67Ky925QlZSSRlklJs0y7C7kx7USM3tjuPLNr9Q1ITxZ37JPgMC8HkGB9QYR-FP3qnzWV4ZMXvxhxWt9PyFydxjD8g6YDI6sCbEP6djP4ozPufrVtO6jzJ2y0f1h2INCN26GK4kryhZP8QxXrBZompFcloKpE.jpeg"&gt;&lt;/p&gt;&lt;p&gt;</w:t>
      </w:r>
      <w:r>
        <w:rPr>
          <w:sz w:val="32"/>
          <w:szCs w:val="32"/>
        </w:rPr>
        <w:t>内饰细节决定整体风格</w:t>
      </w:r>
      <w:r>
        <w:rPr>
          <w:sz w:val="32"/>
          <w:szCs w:val="32"/>
        </w:rPr>
        <w:t>&lt;/p&gt;&lt;p&gt;</w:t>
      </w:r>
      <w:r>
        <w:rPr>
          <w:sz w:val="32"/>
          <w:szCs w:val="32"/>
        </w:rPr>
        <w:t>内饰作为乘客直接接触到的部分，其细节处理往往决定了整体风格。从选材到工艺，从色彩搭配到线条流畅度，每一个元素都需要精心挑选，以营造出一种既舒适又时尚的氛围。此外，智能化设备也被广泛应用于内饰，使得驾驶过程更加人性化、高效。</w:t>
      </w:r>
      <w:r>
        <w:rPr>
          <w:sz w:val="32"/>
          <w:szCs w:val="32"/>
        </w:rPr>
        <w:t>&lt;/p&gt;&lt;p&gt;&lt;img src="/static-img/O5CymV0rmQK20rxBmd9P9AlZSSRlklJs0y7C7kx7USM3tjuPLNr9Q1ITxZ37JPgMC8HkGB9QYR-FP3qnzWV4ZMXvxhxWt9PyFydxjD8g6YDI6sCbEP6djP4ozPufrVtO6jzJ2y0f1h2INCN26GK4kryhZP8QxXrBZompFcloKpE.jpg"&gt;&lt;/p&gt;&lt;p&gt;</w:t>
      </w:r>
      <w:r>
        <w:rPr>
          <w:sz w:val="32"/>
          <w:szCs w:val="32"/>
        </w:rPr>
        <w:t>个性化定制满足不同需求</w:t>
      </w:r>
      <w:r>
        <w:rPr>
          <w:sz w:val="32"/>
          <w:szCs w:val="32"/>
        </w:rPr>
        <w:t>&lt;/p&gt;&lt;p&gt;</w:t>
      </w:r>
      <w:r>
        <w:rPr>
          <w:sz w:val="32"/>
          <w:szCs w:val="32"/>
        </w:rPr>
        <w:t>随着市场多样性的不断增长，对个性化服务需求日益增强。在汽车领域，这表现为不同的用户根据自己的喜好选择不同颜色的车身、各种图案的座椅等，以此来展现自己的独特品位。这不仅增加了消费者的购买欲望，也促进了品牌之间竞争力的提升。</w:t>
      </w:r>
      <w:r>
        <w:rPr>
          <w:sz w:val="32"/>
          <w:szCs w:val="32"/>
        </w:rPr>
        <w:t>&lt;/p&gt;&lt;p&gt;&lt;img src="/static-img/BpAZo6pf24gZpYmsqh4_OAlZSSRlklJs0y7C7kx7USM3tjuPLNr9Q1ITxZ37JPgMC8HkGB9QYR-FP3qnzWV4ZMXvxhxWt9PyFydxjD8g6YDI6sCbEP6djP4ozPufrVtO6jzJ2y0f1h2INCN26GK4kryhZP8QxXrBZompFcloKpE.jpeg"&gt;&lt;/p&gt;&lt;p&gt;</w:t>
      </w:r>
      <w:r>
        <w:rPr>
          <w:sz w:val="32"/>
          <w:szCs w:val="32"/>
        </w:rPr>
        <w:t>环保理念影响产品开发</w:t>
      </w:r>
      <w:r>
        <w:rPr>
          <w:sz w:val="32"/>
          <w:szCs w:val="32"/>
        </w:rPr>
        <w:t>&lt;/p&gt;&lt;p&gt;</w:t>
      </w:r>
      <w:r>
        <w:rPr>
          <w:sz w:val="32"/>
          <w:szCs w:val="32"/>
        </w:rPr>
        <w:t>环保意识在全球范围内日益凸显，对于汽车行业来说，这意味着绿色能源技术、减少排放以及使用可持续材料成为研发重点。绿色科技使得传统燃油依赖型汽车逐渐转向电动或混合动力，而高端品牌则开始采用更环保但价格较高的大理石或其他自然材料进行装饰。</w:t>
      </w:r>
      <w:r>
        <w:rPr>
          <w:sz w:val="32"/>
          <w:szCs w:val="32"/>
        </w:rPr>
        <w:t>&lt;/p&gt;&lt;p&gt;&lt;img src="/static-img/CbOHS8h5p6yOqnffVfQNYglZSSRlklJs0y7C7kx7USM3tjuPLNr9Q1ITxZ37JPgMC8HkGB9QYR-FP3qnzWV4ZMXvxhxWt9PyFydxjD8g6YDI6sCbEP6djP4ozPufrVtO6jzJ2y0f1h2INCN26GK4kryhZP8QxXrBZompFcloKpE.jpeg"&gt;&lt;/p&gt;&lt;p&gt;</w:t>
      </w:r>
      <w:r>
        <w:rPr>
          <w:sz w:val="32"/>
          <w:szCs w:val="32"/>
        </w:rPr>
        <w:t>驾驶员安全始终是首要考虑</w:t>
      </w:r>
      <w:r>
        <w:rPr>
          <w:sz w:val="32"/>
          <w:szCs w:val="32"/>
        </w:rPr>
        <w:t>&lt;/p&gt;&lt;p&gt;</w:t>
      </w:r>
      <w:r>
        <w:rPr>
          <w:sz w:val="32"/>
          <w:szCs w:val="32"/>
        </w:rPr>
        <w:t>无论如何追求美学，在保障驾驶员安全方面不能有丝毫懈怠。在新款轿车中，安全系统变得越来越先进，如自动紧急刹车系统、盲点监测等，都被集成到各类模型中以确保行家里手，同时也反映出“可以触碰你的深处吗”这一主题——让每一次旅行都充满安心感和尊贵感。</w:t>
      </w:r>
      <w:r>
        <w:rPr>
          <w:sz w:val="32"/>
          <w:szCs w:val="32"/>
        </w:rPr>
        <w:t>&lt;/p&gt;&lt;p&gt;</w:t>
      </w:r>
      <w:r>
        <w:rPr>
          <w:sz w:val="32"/>
          <w:szCs w:val="32"/>
        </w:rPr>
        <w:t>社会文化价值观塑造品牌形象</w:t>
      </w:r>
      <w:r>
        <w:rPr>
          <w:sz w:val="32"/>
          <w:szCs w:val="32"/>
        </w:rPr>
        <w:t>&lt;/p&gt;&lt;p&gt;</w:t>
      </w:r>
      <w:r>
        <w:rPr>
          <w:sz w:val="32"/>
          <w:szCs w:val="32"/>
        </w:rPr>
        <w:t>最后，“可以触碰你的深处吗”还包括了品牌形象与社会文化价值观的一致性。在某些情况下，一款成功的设计可能会反映出时代背景下的社会文化趋势，比如追求简约主义或者崇尚未来主义。此外，它们还能揭示消费者对于豪华与舒适之间平衡态度的心理预期，为消费者提供一幅关于未来生活方式的人文景观。</w:t>
      </w:r>
      <w:r>
        <w:rPr>
          <w:sz w:val="32"/>
          <w:szCs w:val="32"/>
        </w:rPr>
        <w:t>&lt;/p&gt;&lt;p&gt;&lt;a href = "/doc/1211490-</w:t>
      </w:r>
      <w:r>
        <w:rPr>
          <w:sz w:val="32"/>
          <w:szCs w:val="32"/>
        </w:rPr>
        <w:t>触碰深处的创美之旅驾驭开车中的艺术探索</w:t>
      </w:r>
      <w:r>
        <w:rPr>
          <w:sz w:val="32"/>
          <w:szCs w:val="32"/>
        </w:rPr>
        <w:t>.doc" rel="alternate" download="1211490-</w:t>
      </w:r>
      <w:r>
        <w:rPr>
          <w:sz w:val="32"/>
          <w:szCs w:val="32"/>
        </w:rPr>
        <w:t>触碰深处的创美之旅驾驭开车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