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郡主世无双魔力与尊贵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郡主世无双的故事如同传奇一般传唱。这个词组不仅仅是对那些出身高贵、美貌非凡的女子的一种赞美，更是一种生活态度和品格修养的象征。</w:t>
      </w:r>
      <w:r>
        <w:rPr>
          <w:sz w:val="32"/>
          <w:szCs w:val="32"/>
        </w:rPr>
        <w:t>&lt;/p&gt;&lt;p&gt;&lt;img src="/static-img/0X-3LK2clOsZGNxpFy_43ZzSMk62KMyf3puQUHIT-ABdDIZ2jDUUE576UwvKy4MK.jpg"&gt;&lt;/p&gt;&lt;p&gt;</w:t>
      </w:r>
      <w:r>
        <w:rPr>
          <w:sz w:val="32"/>
          <w:szCs w:val="32"/>
        </w:rPr>
        <w:t>在中国历史上，有许多著名的郡主，她们以其智慧和勇敢闻名遐迩。她们不仅掌握着家族或国家的政务，还擅长书画、医药等多方面知识。例如，唐朝时期的大将军李靖之妻——王氏，她不仅聪明过人，而且文采斐然，是当时的一代才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也有很多成功女性被誉为“郡主世无双”。她们通过自己的努力，不断追求个人成长和事业发展。在科技领域，如华为首席财务官孟晚舟，她以卓越的专业能力和坚韧不拔的人生态度，在全球范围内赢得了尊重与认可。在艺术界，如著名歌手周杰伦，他凭借一己之力打破了音乐界多个规则，被誉为“中文流行乐坛最具创造力的人”。</w:t>
      </w:r>
      <w:r>
        <w:rPr>
          <w:sz w:val="32"/>
          <w:szCs w:val="32"/>
        </w:rPr>
        <w:t>&lt;/p&gt;&lt;p&gt;&lt;img src="/static-img/M9I4vTbYQWPHjjI865Vd7pzSMk62KMyf3puQUHIT-ABWY4hLyKL42PCD9eEyVy28hx7KYtbIAm_HUeoVHbWhqFQBrzQHsLJIix16gPQe97g.jpg"&gt;&lt;/p&gt;&lt;p&gt;</w:t>
      </w:r>
      <w:r>
        <w:rPr>
          <w:sz w:val="32"/>
          <w:szCs w:val="32"/>
        </w:rPr>
        <w:t>然而，“郡主世无双”并不是单纯指外表上的美丽或家庭背景，而是一个综合体现于内心与外表、智慧与勇气、责任感与爱心之间平衡点的人物形象。这意味着她既要有高贵的地位，又要有普通人的感受；既要保持自身原有的身份，又能理解并关怀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依然可以从各种角落寻找这样的例子，无论是在商场大亨还是慈善家，每一个活跃在社会舞台上的女性都可能成为下一个“郡主世无双”的典范。而对于那些渴望成为这样的人来说，他们需要不断地学习新知识，锻炼自己，提升自己的素质，让自己的行为和言行更接近这种理想状态。</w:t>
      </w:r>
      <w:r>
        <w:rPr>
          <w:sz w:val="32"/>
          <w:szCs w:val="32"/>
        </w:rPr>
        <w:t>&lt;/p&gt;&lt;p&gt;&lt;img src="/static-img/dIEvfIAAjvxN1XOw4CENg5zSMk62KMyf3puQUHIT-ABWY4hLyKL42PCD9eEyVy28hx7KYtbIAm_HUeoVHbWhqFQBrzQHsLJIix16gPQe97g.jpg"&gt;&lt;/p&gt;&lt;p&gt;&lt;a href = "/doc/1211372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世无双魔力与尊贵的纠葛</w:t>
      </w:r>
      <w:r>
        <w:rPr>
          <w:sz w:val="32"/>
          <w:szCs w:val="32"/>
        </w:rPr>
        <w:t>.doc" rel="alternate" download="1211372-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郡主世无双魔力与尊贵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