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BW</w:t>
      </w:r>
      <w:r>
        <w:rPr>
          <w:sz w:val="48"/>
          <w:szCs w:val="48"/>
        </w:rPr>
        <w:t>美女打斗壮丽的</w:t>
      </w:r>
      <w:r>
        <w:rPr>
          <w:sz w:val="48"/>
          <w:szCs w:val="48"/>
        </w:rPr>
        <w:t>BBW</w:t>
      </w:r>
      <w:r>
        <w:rPr>
          <w:sz w:val="48"/>
          <w:szCs w:val="48"/>
        </w:rPr>
        <w:t>美女在激烈的战斗中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美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女孩会在街头打斗？</w:t>
      </w:r>
      <w:r>
        <w:rPr>
          <w:sz w:val="32"/>
          <w:szCs w:val="32"/>
        </w:rPr>
        <w:t>&lt;/p&gt;&lt;p&gt;&lt;img src="/static-img/72cl8xhKidBtUfDIYfuJ2292_pd0MxHF79oFKZVmwwG7uxH1i4sYdXaQzqFb_HPa.png"&gt;&lt;/p&gt;&lt;p&gt;</w:t>
      </w:r>
      <w:r>
        <w:rPr>
          <w:sz w:val="32"/>
          <w:szCs w:val="32"/>
        </w:rPr>
        <w:t>在一个平静的小镇上，似乎没有什么特别的事情发生。然而，在一条不起眼的小巷里，一场意外的打斗正在悄然展开。这一切都始于一个壮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，她被称为艾米。她拥有着一种独特的魅力，那是她丰满的身躯和她的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米曾经是一个普通的人类，但是在一次偶然的机会下，她获得了一种力量，这种力量让她能够与一般人不同。她的每一次挥拳都会释放出巨大的能量，足以摧毁任何障碍。而现在，她正使用这股力量来保护自己和周围的人免受邪恶势力的侵害。</w:t>
      </w:r>
      <w:r>
        <w:rPr>
          <w:sz w:val="32"/>
          <w:szCs w:val="32"/>
        </w:rPr>
        <w:t>&lt;/p&gt;&lt;p&gt;&lt;img src="/static-img/YpB7P0RDDLcC3IrUJthZ_G92_pd0MxHF79oFKZVmwwFAAed3uUYNVqrTKBZIFshA.jpg"&gt;&lt;/p&gt;&lt;p&gt;</w:t>
      </w:r>
      <w:r>
        <w:rPr>
          <w:sz w:val="32"/>
          <w:szCs w:val="32"/>
        </w:rPr>
        <w:t>但就在这个宁静的小镇上，也有一群寻求暴力和破坏的人们，他们渴望着通过殴打来解决问题。在他们看来，只要你足够强大，就可以掌控一切。但他们不知道的是，他们正面对的是一位真正的大师级别的战士——艾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小巷里的气氛变得紧张起来。人们开始谈论关于那位神秘女子以及她的超乎常人的能力。而那些寻求暴力的家伙们也听说了这个传言，他们决定去找那个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教训一下。一切都是为了证明谁才是真正强者，而这一切，都将在小巷中进行决战。</w:t>
      </w:r>
      <w:r>
        <w:rPr>
          <w:sz w:val="32"/>
          <w:szCs w:val="32"/>
        </w:rPr>
        <w:t>&lt;/p&gt;&lt;p&gt;&lt;img src="/static-img/9HAnx608Uu8PvvDxGXa8xm92_pd0MxHF79oFKZVmwwFAAed3uUYNVqrTKBZIFshA.jpeg"&gt;&lt;/p&gt;&lt;p&gt;</w:t>
      </w:r>
      <w:r>
        <w:rPr>
          <w:sz w:val="32"/>
          <w:szCs w:val="32"/>
        </w:rPr>
        <w:t>在黑暗中，两派人马相遇了。某些人试图用言语威胁，而另一些则直接动手。不过很快就变得清晰，一方全凭蛮力，而另一方则依靠智慧和勇气。当第一束光线照进小巷时，那个壮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已经站在了战斗之地。她用双手举起，那是一种古老而强大的姿势，每一次挥动都伴随着震撼的地鸣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殴”字响彻整个小镇，被击飞出去的声音回荡在空旷的小巷里。这场战斗并不是简单的一顿乱棍拼命，而是一场精彩绝伦、充满策略与技巧的大戏。在最终的一刻，当所有声音渐渐消失，人们终于明白了那位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所代表的是什么：无论多么艰难困苦，只要心存正义，就一定有力量去改变世界。不再需要那些愚蠢又残忍的手段，只需用智慧去解答世间万象即可。这就是为什么我们今天见证了一场如此壮观又令人振奋的事故，并且从此以后，小镇上的居民们都不再提及那次血腥事件，因为他们知道，无论何时何地，只要有像艾米这样的英雄存在，即使最黑暗的情况也能迎刃而解。</w:t>
      </w:r>
      <w:r>
        <w:rPr>
          <w:sz w:val="32"/>
          <w:szCs w:val="32"/>
        </w:rPr>
        <w:t>&lt;/p&gt;&lt;p&gt;&lt;img src="/static-img/pav8doASDmAUFgp5kn4EWG92_pd0MxHF79oFKZVmwwFAAed3uUYNVqrTKBZIFshA.jpg"&gt;&lt;/p&gt;&lt;p&gt;&lt;a href = "/doc/1209506-BBW</w:t>
      </w:r>
      <w:r>
        <w:rPr>
          <w:sz w:val="32"/>
          <w:szCs w:val="32"/>
        </w:rPr>
        <w:t>美女打斗壮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在激烈的战斗中展现</w:t>
      </w:r>
      <w:r>
        <w:rPr>
          <w:sz w:val="32"/>
          <w:szCs w:val="32"/>
        </w:rPr>
        <w:t>.doc" rel="alternate" download="1209506-BBW</w:t>
      </w:r>
      <w:r>
        <w:rPr>
          <w:sz w:val="32"/>
          <w:szCs w:val="32"/>
        </w:rPr>
        <w:t>美女打斗壮丽的</w:t>
      </w:r>
      <w:r>
        <w:rPr>
          <w:sz w:val="32"/>
          <w:szCs w:val="32"/>
        </w:rPr>
        <w:t>BBW</w:t>
      </w:r>
      <w:r>
        <w:rPr>
          <w:sz w:val="32"/>
          <w:szCs w:val="32"/>
        </w:rPr>
        <w:t>美女在激烈的战斗中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