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共鸣这一刻我们已水乳交融在一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璀璨星辰下，我们的灵魂开始交织，彼此之间的联系不再是简单的情感，而是一种深刻的心理共鸣。这一刻，我们已水乳交融在一起。</w:t>
      </w:r>
      <w:r>
        <w:rPr>
          <w:sz w:val="32"/>
          <w:szCs w:val="32"/>
        </w:rPr>
        <w:t>&lt;/p&gt;&lt;p&gt;&lt;img src="/static-img/UPsVY991q-1SDaeG2yWVJr8Iw8C32h7msdVMiSCcn0So2BFOrq0q1i-B0TxvX8Ae.jpg"&gt;&lt;/p&gt;&lt;p&gt;</w:t>
      </w:r>
      <w:r>
        <w:rPr>
          <w:sz w:val="32"/>
          <w:szCs w:val="32"/>
        </w:rPr>
        <w:t>心灵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每个人都有自己的世界，每个世界都有自己独特的声音。当这些声音相遇时，就像是在黑夜中找到了那束光，心灵得以被点亮。这样的瞬间，是人与人之间最深层次交流的证明。在这个过程中，我们学会了倾听，也学会了被理解。</w:t>
      </w:r>
      <w:r>
        <w:rPr>
          <w:sz w:val="32"/>
          <w:szCs w:val="32"/>
        </w:rPr>
        <w:t>&lt;/p&gt;&lt;p&gt;&lt;img src="/static-img/kVGY0qCt3ZE-tOHNOeLtgr8Iw8C32h7msdVMiSCcn0RC3wGhKB45Dp40H-CqO0WtxWJVL6YN15E5_tBaHCsUjVNia8HOUuLcopJH0DuZHfga5NEh3a1hsI5LfpDzPpMIIorlzGtf52jSfCfLEV5Q-WZ0pMuy1zv_cwvmnvIbGA8ZPwboCuTr92JbbZoAegHu.jpg"&gt;&lt;/p&gt;&lt;p&gt;</w:t>
      </w:r>
      <w:r>
        <w:rPr>
          <w:sz w:val="32"/>
          <w:szCs w:val="32"/>
        </w:rPr>
        <w:t>情感的流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就像溪流一样，不断地流淌，它们穿越山谷，汇聚成河流，最终到达大海。只有当两颗心能够自由地表达和接受对方的情感，这份水乳之情才能真正体现出来。这需要勇气去触碰对方的心扉，同时也需要耐心等待对方的心意展开。</w:t>
      </w:r>
      <w:r>
        <w:rPr>
          <w:sz w:val="32"/>
          <w:szCs w:val="32"/>
        </w:rPr>
        <w:t>&lt;/p&gt;&lt;p&gt;&lt;img src="/static-img/baJhJbamtomViWtjSn-f9r8Iw8C32h7msdVMiSCcn0RC3wGhKB45Dp40H-CqO0WtxWJVL6YN15E5_tBaHCsUjVNia8HOUuLcopJH0DuZHfga5NEh3a1hsI5LfpDzPpMIIorlzGtf52jSfCfLEV5Q-WZ0pMuy1zv_cwvmnvIbGA8ZPwboCuTr92JbbZoAegHu.jpg"&gt;&lt;/p&gt;&lt;p&gt;</w:t>
      </w:r>
      <w:r>
        <w:rPr>
          <w:sz w:val="32"/>
          <w:szCs w:val="32"/>
        </w:rPr>
        <w:t>相互依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与乳，在自然界中常常是相辅相成的一对。当它们混合在一起，就能产生出一种特殊的化学反应，这种反应让我们的生活更加丰富多彩。同样，当两个人的生命走到了一起，他们也会发现，无论何时何地，只要有一方存在，那另一方就不会消失。这就是我们所说的“这一刻我们已水乳交融在一起”。</w:t>
      </w:r>
      <w:r>
        <w:rPr>
          <w:sz w:val="32"/>
          <w:szCs w:val="32"/>
        </w:rPr>
        <w:t>&lt;/p&gt;&lt;p&gt;&lt;img src="/static-img/XZhCWImE_KcFNsztDeFp4r8Iw8C32h7msdVMiSCcn0RC3wGhKB45Dp40H-CqO0WtxWJVL6YN15E5_tBaHCsUjVNia8HOUuLcopJH0DuZHfga5NEh3a1hsI5LfpDzPpMIIorlzGtf52jSfCfLEV5Q-WZ0pMuy1zv_cwvmnvIbGA8ZPwboCuTr92JbbZoAegHu.jpg"&gt;&lt;/p&gt;&lt;p&gt;</w:t>
      </w:r>
      <w:r>
        <w:rPr>
          <w:sz w:val="32"/>
          <w:szCs w:val="32"/>
        </w:rPr>
        <w:t>一生一次的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将某些事业比作一生的追求，因为它们承载着我们无数个梦想和愿望。在这种情况下，“这一刻”变得尤为重要，因为它可能标志着一个新的开始或是一个决定性的转折点。一旦跨过了这一关卡，那么所有的事情似乎都变得轻而易举，一切都是为了那个共同目标而努力奔波。</w:t>
      </w:r>
      <w:r>
        <w:rPr>
          <w:sz w:val="32"/>
          <w:szCs w:val="32"/>
        </w:rPr>
        <w:t>&lt;/p&gt;&lt;p&gt;&lt;img src="/static-img/mD6KFMc8ePV3qTLTxnnqCr8Iw8C32h7msdVMiSCcn0RC3wGhKB45Dp40H-CqO0WtxWJVL6YN15E5_tBaHCsUjVNia8HOUuLcopJH0DuZHfga5NEh3a1hsI5LfpDzPpMIIorlzGtf52jSfCfLEV5Q-WZ0pMuy1zv_cwvmnvIbGA8ZPwboCuTr92JbbZoAegHu.jpg"&gt;&lt;/p&gt;&lt;p&gt;</w:t>
      </w:r>
      <w:r>
        <w:rPr>
          <w:sz w:val="32"/>
          <w:szCs w:val="32"/>
        </w:rPr>
        <w:t>永恒的地球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球，它这个词汇听起来既熟悉又陌生，它代表着我们居住的地方，也代表着我们的家园。当我们站在地球上眺望星空的时候，便能领悟到人类作为微小的一部分，以及整个宇宙的大图景。而这份感觉，让我们的存在显得那么渺小，却又充满意义。正是在这样一个宏大的背景下，“这一刻”才显得如此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中的节奏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生命中的旋律，有时候它平静而优美，有时候则激昂而强烈。但无论如何变化，都无法掩盖它给予人们带来的那种不可言喻的情感共鸣。“这一刻”就是这样的时刻，是音乐、诗歌或任何形式艺术创造出的那个让人沉醉却又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在这个快速变迁的人类社会里，“这一刻”的价值更是凸显。如果能够抓住每一个属于自己的“这一刻”，并且用正确方式去处理和利用，那么生活将会变得更加精彩多彩。在这样一种状态下，即使身处不同的环境和时间，每个人都可以找到属于自己的那份宁静与快乐，从而达到真正意义上的“水乳交融”。</w:t>
      </w:r>
      <w:r>
        <w:rPr>
          <w:sz w:val="32"/>
          <w:szCs w:val="32"/>
        </w:rPr>
        <w:t>&lt;/p&gt;&lt;p&gt;&lt;a href = "/doc/1209356-</w:t>
      </w:r>
      <w:r>
        <w:rPr>
          <w:sz w:val="32"/>
          <w:szCs w:val="32"/>
        </w:rPr>
        <w:t>心灵共鸣这一刻我们已水乳交融在一起</w:t>
      </w:r>
      <w:r>
        <w:rPr>
          <w:sz w:val="32"/>
          <w:szCs w:val="32"/>
        </w:rPr>
        <w:t>.doc" rel="alternate" download="1209356-</w:t>
      </w:r>
      <w:r>
        <w:rPr>
          <w:sz w:val="32"/>
          <w:szCs w:val="32"/>
        </w:rPr>
        <w:t>心灵共鸣这一刻我们已水乳交融在一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