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禁忌下的初恋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道德规范的社会里，谈及家族成员间的关系，无疑是一片神秘而又敏感的领域。然而，有些事实是无法被掩盖或忽视的，尤其是当这些事实牵涉到我们最亲近的人——我们的家人。</w:t>
      </w:r>
      <w:r>
        <w:rPr>
          <w:sz w:val="32"/>
          <w:szCs w:val="32"/>
        </w:rPr>
        <w:t>&lt;/p&gt;&lt;p&gt;&lt;img src="/static-img/IxSUNaLn4hsGXQV89QVcE-N7LoYu1X_AkAJ20WiG2MdYzQIdaVgDc8y_shSHEgU_.jpg"&gt;&lt;/p&gt;&lt;p&gt;</w:t>
      </w:r>
      <w:r>
        <w:rPr>
          <w:sz w:val="32"/>
          <w:szCs w:val="32"/>
        </w:rPr>
        <w:t>我的初恋对象不可能是我的姐姐。这样的说法听起来似乎很简单，但却隐藏着深刻的情感纠葛和现实挑战。在一个传统严肃的家庭中，兄妹之间自然不存在任何浪漫情感，这样的观念被普遍接受，被教导，并且深入人心。但我要讲述的是一个不同的故事，是关于一段跨越了这一界限、但同时也触碰到了禁忌边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承认，在我年轻的时候，对于爱情和性别角色有着非常模糊的理解。我是一个活泼开朗的人，从小就对周围的一切都抱有一丝好奇。我曾经幻想过各种各样的事情，即使是在与我姐姐共同度过的一天里，也许某个时刻，她会突然变成另一个人，一位充满魅力的女性，而不是那个总是在给我做饭洗衣的小女孩。</w:t>
      </w:r>
      <w:r>
        <w:rPr>
          <w:sz w:val="32"/>
          <w:szCs w:val="32"/>
        </w:rPr>
        <w:t>&lt;/p&gt;&lt;p&gt;&lt;img src="/static-img/QDNU_YOCA2-quKBH4JBmcON7LoYu1X_AkAJ20WiG2MczmWAzHrMxFerb2eU2Z_C3HPShMkgiZM8O5HRJL3s-jw-WlUK39b7KQ5aTnMtffDSWMkcJ0b_KmVpDrB5UWUOnTFyefExfiiB6n1jpTBJOyS-JUezynl7satQUrWEXdIU.jpg"&gt;&lt;/p&gt;&lt;p&gt;</w:t>
      </w:r>
      <w:r>
        <w:rPr>
          <w:sz w:val="32"/>
          <w:szCs w:val="32"/>
        </w:rPr>
        <w:t>随着年龄的增长，我开始意识到这只是虚构中的场景，而现实生活中，我们之间存在着一种不可逾越的界限。这份自知之明让我明白，如果真的发生了什么，那将意味着破坏了一切原本稳定的关系网络，同时也可能引起家族内部巨大的分裂和冲突。而对于那些更为坚定地站在传统立场上的家庭成员来说，他们将不会容忍这种行为，即使它看似出自无意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真正陷入爱河时，我才发现自己面临的是两难选择。一方面是我内心深处渴望得到理解与接纳；另一方面，则是我必须遵循社会规则，不得违背良心所指引的地方。在这个过程中，我逐渐学会了如何面对自己的欲望，同时也学会如何在追求个人幸福与维护家庭秩序之间找到平衡点。</w:t>
      </w:r>
      <w:r>
        <w:rPr>
          <w:sz w:val="32"/>
          <w:szCs w:val="32"/>
        </w:rPr>
        <w:t>&lt;/p&gt;&lt;p&gt;&lt;img src="/static-img/O8xVbeocaVQWso6YP0PN9ON7LoYu1X_AkAJ20WiG2MczmWAzHrMxFerb2eU2Z_C3HPShMkgiZM8O5HRJL3s-jw-WlUK39b7KQ5aTnMtffDSWMkcJ0b_KmVpDrB5UWUOnTFyefExfiiB6n1jpTBJOyS-JUezynl7satQUrWEXdIU.jpg"&gt;&lt;/p&gt;&lt;p&gt;</w:t>
      </w:r>
      <w:r>
        <w:rPr>
          <w:sz w:val="32"/>
          <w:szCs w:val="32"/>
        </w:rPr>
        <w:t>尽管如此，直到现在，每当回忆起那段时间，都能清晰地感觉到那份既迷惑又困惑的心情。那时候，我试图去解释这份感情，却发现没有足够的话语来表达它们所带来的复杂性。因此，无论多么强烈的情愫，最终还是需要以尊重他人的方式来处理，因为这是我们共同生活其中的一个基本原则之一：尊重每一个人的选择以及他们定义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谁能替我们取代那个决策权力，更没有谁能替代我们的灵魂去决定正确与错误。当我们从最初未知走向后来的了解，当我们从单纯幻想转向现实考量，我们终于明白“我的初恋对象不可能是我的姐姐”这一简单句子背后的复杂世界，以及它代表了哪怕是一点点微妙变化都会带来巨大影响的事实。</w:t>
      </w:r>
      <w:r>
        <w:rPr>
          <w:sz w:val="32"/>
          <w:szCs w:val="32"/>
        </w:rPr>
        <w:t>&lt;/p&gt;&lt;p&gt;&lt;img src="/static-img/6ChFKP3cxhamSyZ8HZdsv-N7LoYu1X_AkAJ20WiG2MczmWAzHrMxFerb2eU2Z_C3HPShMkgiZM8O5HRJL3s-jw-WlUK39b7KQ5aTnMtffDSWMkcJ0b_KmVpDrB5UWUOnTFyefExfiiB6n1jpTBJOyS-JUezynl7satQUrWEXdIU.jpg"&gt;&lt;/p&gt;&lt;p&gt;&lt;a href = "/doc/1209274-</w:t>
      </w:r>
      <w:r>
        <w:rPr>
          <w:sz w:val="32"/>
          <w:szCs w:val="32"/>
        </w:rPr>
        <w:t>家庭禁忌下的初恋真相</w:t>
      </w:r>
      <w:r>
        <w:rPr>
          <w:sz w:val="32"/>
          <w:szCs w:val="32"/>
        </w:rPr>
        <w:t>.doc" rel="alternate" download="1209274-</w:t>
      </w:r>
      <w:r>
        <w:rPr>
          <w:sz w:val="32"/>
          <w:szCs w:val="32"/>
        </w:rPr>
        <w:t>家庭禁忌下的初恋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