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铃声的催促我是如何学会了在忙碌中保持效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铃声的催促：我是如何学会了在忙碌中保持效率的</w:t>
      </w:r>
      <w:r>
        <w:rPr>
          <w:sz w:val="32"/>
          <w:szCs w:val="32"/>
        </w:rPr>
        <w:t>&lt;/p&gt;&lt;p&gt;&lt;img src="/static-img/RMkQikJ-F6MdeP_FN6275Ak77-sVWpLYcy3lOBq_ngo41U6yWr_24aG-hz8tKgcR.jpg"&gt;&lt;/p&gt;&lt;p&gt;</w:t>
      </w:r>
      <w:r>
        <w:rPr>
          <w:sz w:val="32"/>
          <w:szCs w:val="32"/>
        </w:rPr>
        <w:t>在一个繁忙而又紧张的工作环境中，接到电话往往意味着暂停当前正在进行的任务，转而处理新出现的问题。然而，我发现了一种方法——当听到手机响起时故意加快速度，这不仅帮助我更有效地管理时间，还提高了我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意识到每一次接电话都可能会打断我的思路和动作，因此我开始采取一种战略性的方法来应对这些干扰。我将重要任务分为两类，一些可以随时暂停，而另一些则需要连续不断地进行。这样，当我接到电话时，就能迅速判断哪些任务可以推迟执行，而哪些必须立即完成，以确保工作质量不会受到影响。</w:t>
      </w:r>
      <w:r>
        <w:rPr>
          <w:sz w:val="32"/>
          <w:szCs w:val="32"/>
        </w:rPr>
        <w:t>&lt;/p&gt;&lt;p&gt;&lt;img src="/static-img/42JmHoAWeyMpxfhUMddI3Qk77-sVWpLYcy3lOBq_ngonNkGRsIB6ch_dqibZOsm0zWgPRJ3C2KSisSyPm85gAigq7GCHaehl9x0ckfM86EwvAkF3-zn5mT94iKb882oalK6daczHzj6KWWcMzo8SBMtHWlkh4RvVvaXrShY1mng0xeZKb6Fd4jzJuYwHQPJ1.jpg"&gt;&lt;/p&gt;&lt;p&gt;</w:t>
      </w:r>
      <w:r>
        <w:rPr>
          <w:sz w:val="32"/>
          <w:szCs w:val="32"/>
        </w:rPr>
        <w:t>其次，我学会了提前准备好所有可能需要说的内容。这包括了解当前正在进行的项目进展、熟悉公司最新政策以及备忘录上的重要信息。当有电话打来时，只需快速浏览一下相关资料，便能迅速回应问题，从而减少因为寻找信息所导致的延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设定了一个“紧急情况”按钮，用以快速切换视线和注意力。当有紧急事情发生或者接到重要客户或上级呼叫时，这个按钮能够让我立即停止手头事务，专注于解决突发状况。这种机制极大地提升了我的应变能力，并且使得原本可能被忽略的小问题也得到了及时处理。</w:t>
      </w:r>
      <w:r>
        <w:rPr>
          <w:sz w:val="32"/>
          <w:szCs w:val="32"/>
        </w:rPr>
        <w:t>&lt;/p&gt;&lt;p&gt;&lt;img src="/static-img/fywoPP38fKuFCaWQcFfjOAk77-sVWpLYcy3lOBq_ngonNkGRsIB6ch_dqibZOsm0zWgPRJ3C2KSisSyPm85gAigq7GCHaehl9x0ckfM86EwvAkF3-zn5mT94iKb882oalK6daczHzj6KWWcMzo8SBMtHWlkh4RvVvaXrShY1mng0xeZKb6Fd4jzJuYwHQPJ1.jpg"&gt;&lt;/p&gt;&lt;p&gt;</w:t>
      </w:r>
      <w:r>
        <w:rPr>
          <w:sz w:val="32"/>
          <w:szCs w:val="32"/>
        </w:rPr>
        <w:t>此外，在加快速度的时候，我还学会了一种技巧，即通过简化复杂任务，使其变得更加高效。我会尝试去除不必要的步骤，将多项任务合并成一项，然后再逐步分解它们，形成一系列简单易行的小步骤。在这样的过程中，每次完成一个小步骤都会给我一种成就感，同时也让我感觉自己似乎是在加倍努力，因为虽然每一步都很简单，但由于数量众多，所以整体效果却显著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那些不能推迟执行但又需要长时间投入精力的项目，我采用的是“番茄钟”的工作法。这是一种基于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集中精力工作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的心理学原理，可以极大地提高长期集中注意力的能力。在这个周期内，无论是否突然接到电话，都要坚持自己的节奏，不让任何干扰打乱计划，让自己成为最优选择的人选。</w:t>
      </w:r>
      <w:r>
        <w:rPr>
          <w:sz w:val="32"/>
          <w:szCs w:val="32"/>
        </w:rPr>
        <w:t>&lt;/p&gt;&lt;p&gt;&lt;img src="/static-img/TWzB4GGYcx5f8VyjvyeRTAk77-sVWpLYcy3lOBq_ngonNkGRsIB6ch_dqibZOsm0zWgPRJ3C2KSisSyPm85gAigq7GCHaehl9x0ckfM86EwvAkF3-zn5mT94iKb882oalK6daczHzj6KWWcMzo8SBMtHWlkh4RvVvaXrShY1mng0xeZKb6Fd4jzJuYwHQPJ1.jpg"&gt;&lt;/p&gt;&lt;p&gt;</w:t>
      </w:r>
      <w:r>
        <w:rPr>
          <w:sz w:val="32"/>
          <w:szCs w:val="32"/>
        </w:rPr>
        <w:t>最后，由于习惯性地加快速度已经成为我的第二天性，现在无论何时何刻，当听到手机响起的声音，都自然而然地感觉到了压力和挑战。我知道这背后隐藏着大量等待解决的问题，那么现在就该行动起来迎难而上。如果没有这一套系统化、高效率的手段，或许许多机会就会错失掉。但现在，当看到那光芒四射、充满活力的数字显示屏上的通话请求符号，无疑是我进入战斗状态的一个信号灯，它象征着新的挑战，也预示着更多成功故事即将编织出来。</w:t>
      </w:r>
      <w:r>
        <w:rPr>
          <w:sz w:val="32"/>
          <w:szCs w:val="32"/>
        </w:rPr>
        <w:t>&lt;/p&gt;&lt;p&gt;&lt;a href = "/doc/1208826-</w:t>
      </w:r>
      <w:r>
        <w:rPr>
          <w:sz w:val="32"/>
          <w:szCs w:val="32"/>
        </w:rPr>
        <w:t>电话铃声的催促我是如何学会了在忙碌中保持效率的</w:t>
      </w:r>
      <w:r>
        <w:rPr>
          <w:sz w:val="32"/>
          <w:szCs w:val="32"/>
        </w:rPr>
        <w:t>.doc" rel="alternate" download="1208826-</w:t>
      </w:r>
      <w:r>
        <w:rPr>
          <w:sz w:val="32"/>
          <w:szCs w:val="32"/>
        </w:rPr>
        <w:t>电话铃声的催促我是如何学会了在忙碌中保持效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