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火似乎都被大雨淹没了，只留下一条路灯孤零零地照耀着。这个时候，一位名叫李明的年轻人正坐在一家小咖啡馆里，手里握着一本书——《无人救我》。</w:t>
      </w:r>
      <w:r>
        <w:rPr>
          <w:sz w:val="32"/>
          <w:szCs w:val="32"/>
        </w:rPr>
        <w:t>&lt;/p&gt;&lt;p&gt;&lt;img src="/static-img/vVbClZ6eoMggdoADOOmvVmOfUEOspkhSY0OHfRLpqDHDieDDqDlPHW8nQ5Uy7zp1.jpeg"&gt;&lt;/p&gt;&lt;p&gt;</w:t>
      </w:r>
      <w:r>
        <w:rPr>
          <w:sz w:val="32"/>
          <w:szCs w:val="32"/>
        </w:rPr>
        <w:t>这是一部充满悬疑和惊悚元素的小说，由著名作家又蓝所著。小说讲述了一位女主角在一次意外中失去记忆，并且发现自己身处一个充满危险与秘密的地方。在这个地方，每个人都有自己的秘密，而女主角则成为了他们眼中的陌生人，无人知晓她的真实身份，也无人愿意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沉浸在小说的世界里，他仿佛能感受到女主角那种绝望与恐惧。他想象自己也会遇到这样的一天，那时他是否能够像小说里的女主角一样坚强？或者，他会选择逃避现实吗？</w:t>
      </w:r>
      <w:r>
        <w:rPr>
          <w:sz w:val="32"/>
          <w:szCs w:val="32"/>
        </w:rPr>
        <w:t>&lt;/p&gt;&lt;p&gt;&lt;img src="/static-img/0CH2ZDst2K7w1BCV10i_r2OfUEOspkhSY0OHfRLpqDE14vhOmw5oX4FmRPhnliiMyi03EbhO1k9SDxbcMX3HXV8ghpVIJndzUlDyQ9MMF9GS_e3rxPWx8a5E5YzjnnOOb2YIUz7WumspM6jO9YNb6TLIki6Vclu9wSuBLur0hg3u7Sdic3AO2ixwkQiL4X5jiq0ns162P_z1U5lnIHLQ1A.jpeg"&gt;&lt;/p&gt;&lt;p&gt;</w:t>
      </w:r>
      <w:r>
        <w:rPr>
          <w:sz w:val="32"/>
          <w:szCs w:val="32"/>
        </w:rPr>
        <w:t>第一部分：迷雾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李明发现又蓝的小说不仅仅是普通的推理小说，它还蕴含着对人类内心深处欲望和恐惧的一种探索。这本书让读者可以从不同的角度理解什么是“无人救我”，它可能指的是社会之外的人们无法提供真正的帮助；也可能是指人们往往害怕承认自己的弱点，从而拒绝接受他人的援助。</w:t>
      </w:r>
      <w:r>
        <w:rPr>
          <w:sz w:val="32"/>
          <w:szCs w:val="32"/>
        </w:rPr>
        <w:t>&lt;/p&gt;&lt;p&gt;&lt;img src="/static-img/vw_SK6mUf5APk_xY0E_zc2OfUEOspkhSY0OHfRLpqDE14vhOmw5oX4FmRPhnliiMyi03EbhO1k9SDxbcMX3HXV8ghpVIJndzUlDyQ9MMF9GS_e3rxPWx8a5E5YzjnnOOb2YIUz7WumspM6jO9YNb6TLIki6Vclu9wSuBLur0hg3u7Sdic3AO2ixwkQiL4X5jiq0ns162P_z1U5lnIHLQ1A.jpeg"&gt;&lt;/p&gt;&lt;p&gt;</w:t>
      </w:r>
      <w:r>
        <w:rPr>
          <w:sz w:val="32"/>
          <w:szCs w:val="32"/>
        </w:rPr>
        <w:t>第二部分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女主角开始逐渐揭开周围环境背后的真相。她发现自己并非孤立一人，而是一个复杂网络中的棋子，每一步行动都受到了某些势力牵引。这就引出了另一个问题：在我们面临困境的时候，我们是否应该依靠自我力量来解决问题，或许更多地依赖于别人的帮助？</w:t>
      </w:r>
      <w:r>
        <w:rPr>
          <w:sz w:val="32"/>
          <w:szCs w:val="32"/>
        </w:rPr>
        <w:t>&lt;/p&gt;&lt;p&gt;&lt;img src="/static-img/wQT6zPjLULwK7rLy5m2I9WOfUEOspkhSY0OHfRLpqDE14vhOmw5oX4FmRPhnliiMyi03EbhO1k9SDxbcMX3HXV8ghpVIJndzUlDyQ9MMF9GS_e3rxPWx8a5E5YzjnnOOb2YIUz7WumspM6jO9YNb6TLIki6Vclu9wSuBLur0hg3u7Sdic3AO2ixwkQiL4X5jiq0ns162P_z1U5lnIHLQ1A.png"&gt;&lt;/p&gt;&lt;p&gt;</w:t>
      </w:r>
      <w:r>
        <w:rPr>
          <w:sz w:val="32"/>
          <w:szCs w:val="32"/>
        </w:rPr>
        <w:t>第三部分：孤影下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生死攸关的情况下，女主角发挥了她所有剩余的情感和智慧，她意识到只有通过自身努力才能摆脱困境。而对于那些曾经试图伤害或利用她的敌手，她展现出了前所未有的冷静与决断。这段情节让李明思考，如果真的有一天，他需要面对类似的挑战，他会如何做出选择？</w:t>
      </w:r>
      <w:r>
        <w:rPr>
          <w:sz w:val="32"/>
          <w:szCs w:val="32"/>
        </w:rPr>
        <w:t>&lt;/p&gt;&lt;p&gt;&lt;img src="/static-img/3QOpqlS_KUxw1bLy1YKaR2OfUEOspkhSY0OHfRLpqDE14vhOmw5oX4FmRPhnliiMyi03EbhO1k9SDxbcMX3HXV8ghpVIJndzUlDyQ9MMF9GS_e3rxPWx8a5E5YzjnnOOb2YIUz7WumspM6jO9YNb6TLIki6Vclu9wSuBLur0hg3u7Sdic3AO2ixwkQiL4X5jiq0ns162P_z1U5lnIHLQ1A.jpe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终于消散，当大雨停息后，小咖啡馆恢复了平静。李明关闭了他的手机屏幕，将《无人救我》放在桌上，这次阅读给他带来了深刻的思考。他明白，即使生活中没有哪个英雄能像小说里的那样出现，但每个人都有能力去改变自己的命运，只要勇敢地面对困难，不畏艰险，就没有“无人救我”的日子。不管未来怎么样，《无人救我的》这场阅读旅程，让他更加坚定了继续前行的心志。</w:t>
      </w:r>
      <w:r>
        <w:rPr>
          <w:sz w:val="32"/>
          <w:szCs w:val="32"/>
        </w:rPr>
        <w:t>&lt;/p&gt;&lt;p&gt;&lt;a href = "/doc/1208493-</w:t>
      </w:r>
      <w:r>
        <w:rPr>
          <w:sz w:val="32"/>
          <w:szCs w:val="32"/>
        </w:rPr>
        <w:t>无人救我又蓝的孤影</w:t>
      </w:r>
      <w:r>
        <w:rPr>
          <w:sz w:val="32"/>
          <w:szCs w:val="32"/>
        </w:rPr>
        <w:t>.doc" rel="alternate" download="1208493-</w:t>
      </w:r>
      <w:r>
        <w:rPr>
          <w:sz w:val="32"/>
          <w:szCs w:val="32"/>
        </w:rPr>
        <w:t>无人救我又蓝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