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口袋里的故事穿越时光的碎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口袋里的故事：穿越时光的碎片</w:t>
      </w:r>
      <w:r>
        <w:rPr>
          <w:sz w:val="32"/>
          <w:szCs w:val="32"/>
        </w:rPr>
        <w:t>&lt;/p&gt;&lt;p&gt;&lt;img src="/static-img/HeIZZonA9IfPluyRMeExFo2ycc9EKMluXK6X8gSzb8RBM4iO9F_7YvP7bUFUUHBv.jpg"&gt;&lt;/p&gt;&lt;p&gt;</w:t>
      </w:r>
      <w:r>
        <w:rPr>
          <w:sz w:val="32"/>
          <w:szCs w:val="32"/>
        </w:rPr>
        <w:t>在我生命的旅途中，我的口袋一直是伴随着我不离不弃的伙伴。它见证了我成长的点滴，收藏了我生活中的每一个精彩瞬间。今天，我要为你讲述这些故事，让我们一起回顾那些曾经发生在“我的口袋”里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童年时光</w:t>
      </w:r>
      <w:r>
        <w:rPr>
          <w:sz w:val="32"/>
          <w:szCs w:val="32"/>
        </w:rPr>
        <w:t>&lt;/p&gt;&lt;p&gt;&lt;img src="/static-img/ANt9YCCzEE_QnBKkcjNnEY2ycc9EKMluXK6X8gSzb8RBM4iO9F_7YvP7bUFUUHBv.jpg"&gt;&lt;/p&gt;&lt;p&gt;</w:t>
      </w:r>
      <w:r>
        <w:rPr>
          <w:sz w:val="32"/>
          <w:szCs w:val="32"/>
        </w:rPr>
        <w:t>我们都有个初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时候，那个小小的手提包是我最珍贵的东西之一。那是一个深蓝色的布料包裹着一把银色的锁扣，一种简单而又坚固的小巧物，它承载着无数的梦想和希望。在那个年龄，我们对世界充满好奇，对未来的憧憬，就像那只手提包一样，不管多么小，都能装下我们所有的心事。</w:t>
      </w:r>
      <w:r>
        <w:rPr>
          <w:sz w:val="32"/>
          <w:szCs w:val="32"/>
        </w:rPr>
        <w:t>&lt;/p&gt;&lt;p&gt;&lt;img src="/static-img/c4EvvjKfabbwe3EhvBIOA42ycc9EKMluXK6X8gSzb8RBM4iO9F_7YvP7bUFUUHBv.jpg"&gt;&lt;/p&gt;&lt;p&gt;</w:t>
      </w:r>
      <w:r>
        <w:rPr>
          <w:sz w:val="32"/>
          <w:szCs w:val="32"/>
        </w:rPr>
        <w:t>第二段：青春岁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与探索</w:t>
      </w:r>
      <w:r>
        <w:rPr>
          <w:sz w:val="32"/>
          <w:szCs w:val="32"/>
        </w:rPr>
        <w:t>&lt;/p&gt;&lt;p&gt;&lt;img src="/static-img/2ilWX9JKlIWOiijVY_d3HI2ycc9EKMluXK6X8gSzb8RBM4iO9F_7YvP7bUFUUHBv.jpg"&gt;&lt;/p&gt;&lt;p&gt;</w:t>
      </w:r>
      <w:r>
        <w:rPr>
          <w:sz w:val="32"/>
          <w:szCs w:val="32"/>
        </w:rPr>
        <w:t>随着时间推移，我逐渐长大，那只手提包也从单纯变成了一个学习和探索的地方。我将课本、笔记本、文具等塞入其中，用来准备学校日常用书。而当夜晚降临，我会把心仪中的诗句或歌词抄到纸条上，然后放进口袋里，以此作为向往之地的一份礼物。这份简单却充满诗意的情感，是我青春时期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成长与挑战</w:t>
      </w:r>
      <w:r>
        <w:rPr>
          <w:sz w:val="32"/>
          <w:szCs w:val="32"/>
        </w:rPr>
        <w:t>&lt;/p&gt;&lt;p&gt;&lt;img src="/static-img/_kLlK5KmYrVNHmj_maszpo2ycc9EKMluXK6X8gSzb8RBM4iO9F_7YvP7bUFUUHBv.jpg"&gt;&lt;/p&gt;&lt;p&gt;</w:t>
      </w:r>
      <w:r>
        <w:rPr>
          <w:sz w:val="32"/>
          <w:szCs w:val="32"/>
        </w:rPr>
        <w:t>成熟后的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大学后，我的口袋变得更加丰富多彩。我开始涉足各种社团活动，每次参加会议或者聚会之前都会整理好自己的衣橱，并且确保那些重要文件和资料都放在可以轻易找到的位置。同时，也因为工作需要，我学会了如何利用每一寸空间，将工作文件和私人生活分开管理，这些都是成人的责任所需学会的事务处理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职场生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职业发展中的变化与适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步入职场后，“我的口袋”变成了一个宝库，它不仅存储着必要的办公用品，还蕴含着职业发展所必需的心态调整。当面对压力巨大的工作环境时，我总会回想起过去，当困难重重之际，靠的是坚持，而不是抱怨；当成功来临之际，更是更懂得欣赏，因为它是经过努力奋斗才获得的。这些思想就如同贴在墙壁上的标签，被无形地刻印在“我的口袋”内，为未来提供动力源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段：家庭与爱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温暖里的秘密花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婚姻带来了新的意义，“我的口袋”的内容也发生了改变。我开始收集更多关于家庭生活的小物件，比如孩子们画作、家人写给我们的信件，以及一些特别的小礼物。这一切构成了我们共同记忆的一个缩影，是家园温暖中隐藏的小秘密花园。它们让我们回忆过去，同时期待未来，无论何时何地，只要打开这张旧皮革夹子，就能听到亲情的声音，让心灵得到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由汗水浸润而非泪水洗涤过的人生旅途中，“我的口袋”已经成为了一种文化符号，它承载的是个人历史的一部分，也反映出社会发展的一个缩影。在这个快速变化时代，我们需要不断更新自己，但对于那些曾经属于我们的东西，却又似乎永远无法忘怀。“我的口袋”，虽然看似微不足道，但它却是一部记录时间流逝、纪念人生美好的史诗篇章。一旦关闭，那些被尘封的情感便再也不复存在。但愿即使是在未来的某一天，当你翻开你的老朋友——那个古老的手提包，你依然能够嗅到那股久违但熟悉的地气，从而找到属于自己的路，再次启程走向新鲜事物，让“我们的故事”继续延伸下去吧！</w:t>
      </w:r>
      <w:r>
        <w:rPr>
          <w:sz w:val="32"/>
          <w:szCs w:val="32"/>
        </w:rPr>
        <w:t>&lt;/p&gt;&lt;p&gt;&lt;a href = "/doc/1208020-</w:t>
      </w:r>
      <w:r>
        <w:rPr>
          <w:sz w:val="32"/>
          <w:szCs w:val="32"/>
        </w:rPr>
        <w:t>我的口袋里的故事穿越时光的碎片</w:t>
      </w:r>
      <w:r>
        <w:rPr>
          <w:sz w:val="32"/>
          <w:szCs w:val="32"/>
        </w:rPr>
        <w:t>.doc" rel="alternate" download="1208020-</w:t>
      </w:r>
      <w:r>
        <w:rPr>
          <w:sz w:val="32"/>
          <w:szCs w:val="32"/>
        </w:rPr>
        <w:t>我的口袋里的故事穿越时光的碎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