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班主任的秘密宠物小兔兔的诱惑与我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下午，我走进了学校的操场，那里不再是通常的喧嚣与欢笑，而是一片沉寂。我的心情也跟着变得沉重，仿佛整个世界都在凝视着我。我想起那天发生的一切，从班主任的话到小兔兔的眼神，每一刻都像是在编织一段段不可思议而又令人不安的故事。</w:t>
      </w:r>
      <w:r>
        <w:rPr>
          <w:sz w:val="32"/>
          <w:szCs w:val="32"/>
        </w:rPr>
        <w:t>&lt;/p&gt;&lt;p&gt;&lt;img src="/static-img/Ely8dvuQbs9gJVyK3IWu0UpkmBYGKXtQVog4acqCu0po7X4XEy14aLfhh3wtJmLL.jpg"&gt;&lt;/p&gt;&lt;p&gt;</w:t>
      </w:r>
      <w:r>
        <w:rPr>
          <w:sz w:val="32"/>
          <w:szCs w:val="32"/>
        </w:rPr>
        <w:t>被卷入阴谋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普通的一周，直到英语班主任召见我。在他的办公室里，他面无表情地对我说：“你知道吗，你一直以来都是班上最出色的学生。” 这句话让我感到有些惊讶，但他没有给我多一点时间思考。他接着说：“所以，我有个特别的事情要告诉你。”</w:t>
      </w:r>
      <w:r>
        <w:rPr>
          <w:sz w:val="32"/>
          <w:szCs w:val="32"/>
        </w:rPr>
        <w:t>&lt;/p&gt;&lt;p&gt;&lt;img src="/static-img/tFmQ-vJJ_SoSWVjiOjsDAkpkmBYGKXtQVog4acqCu0po7X4XEy14aLfhh3wtJmLL.jpg"&gt;&lt;/p&gt;&lt;p&gt;“</w:t>
      </w:r>
      <w:r>
        <w:rPr>
          <w:sz w:val="32"/>
          <w:szCs w:val="32"/>
        </w:rPr>
        <w:t>特别的事情”？这两个字似乎蕴含着某种深意。我试图控制住自己的呼吸，等待他继续说话。然后，他轻声地说：“你知道什么是‘吃’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听起来很简单，但它却触及了一个深层次的问题。我犹豫了一下，然后回答道：“当然，是指食用。”</w:t>
      </w:r>
      <w:r>
        <w:rPr>
          <w:sz w:val="32"/>
          <w:szCs w:val="32"/>
        </w:rPr>
        <w:t>&lt;/p&gt;&lt;p&gt;&lt;img src="/static-img/gPlvurD-TBbOlHOM5GdMX0pkmBYGKXtQVog4acqCu0po7X4XEy14aLfhh3wtJmLL.jpg"&gt;&lt;/p&gt;&lt;p&gt;</w:t>
      </w:r>
      <w:r>
        <w:rPr>
          <w:sz w:val="32"/>
          <w:szCs w:val="32"/>
        </w:rPr>
        <w:t>他的目光闪烁了一下，然后缓缓地从桌子底下的抽屉里拿出了一个小笼子。里面有一只毛茸茸的小兔子，它们大眼睛看着我们，就像是它们已经预感到了即将到来的命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让这些小兔子来找你，”他冷静地说，“因为他们需要你的帮助。”</w:t>
      </w:r>
      <w:r>
        <w:rPr>
          <w:sz w:val="32"/>
          <w:szCs w:val="32"/>
        </w:rPr>
        <w:t>&lt;/p&gt;&lt;p&gt;&lt;img src="/static-img/Idvof5yuAK_pxsqnMWHDjkpkmBYGKXtQVog4acqCu0po7X4XEy14aLfhh3wtJmLL.jpg"&gt;&lt;/p&gt;&lt;p&gt;“</w:t>
      </w:r>
      <w:r>
        <w:rPr>
          <w:sz w:val="32"/>
          <w:szCs w:val="32"/>
        </w:rPr>
        <w:t>需要我的帮助？” 我的声音颤抖，这不是梦，是现实。但为什么会是我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的，”他点头，“他们需要被‘吃’掉，以此来完成某个实验。你明白了吧？”</w:t>
      </w:r>
      <w:r>
        <w:rPr>
          <w:sz w:val="32"/>
          <w:szCs w:val="32"/>
        </w:rPr>
        <w:t>&lt;/p&gt;&lt;p&gt;&lt;img src="/static-img/ZYlcJe48ekxt8Tdv22hNekpkmBYGKXtQVog4acqCu0po7X4XEy14aLfhh3wtJmLL.jpg"&gt;&lt;/p&gt;&lt;p&gt;</w:t>
      </w:r>
      <w:r>
        <w:rPr>
          <w:sz w:val="32"/>
          <w:szCs w:val="32"/>
        </w:rPr>
        <w:t>他的话让我愣住了。我不能理解这是什么意思，也无法接受这样的要求。这不是科学实验，而是一种奇怪而残忍的人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绝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内心充满了恐惧和混乱，我不知道该如何回应。当时唯一能做的事就是坚决拒绝。“老师，您这是开玩笑吧！” 我努力保持平静，“您不能真的让我去做这种事情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那个老人并没有表现出任何的情绪波动，只是淡淡地说：“哦，如果你觉得不舒服，我们可以换一个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后，一种压力就开始施加于我身上。那份压力来自于一种不可抗力的力量，让人感觉自己失去了选择权利。而当那种力量越来越强烈的时候，即使是不愿意也不敢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瞬间，一股勇气涌起，我站起身，用尽全身力气推开门跑向外面的阳光。这一切仿佛是在做梦，但每一步、每一次呼吸，都证明这是一场真实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站在家中的院子里，看着星空，尝试找回自己的脚步。虽然还未完全摆脱过往事件带给我的阴影，但是至少，在这一刻，我知道自己不会再回到那个可怕的地方，不会再成为别人的棋子。不管未来是什么样子，只要我能够自由，便足矣。</w:t>
      </w:r>
      <w:r>
        <w:rPr>
          <w:sz w:val="32"/>
          <w:szCs w:val="32"/>
        </w:rPr>
        <w:t>&lt;/p&gt;&lt;p&gt;&lt;a href = "/doc/1207915-</w:t>
      </w:r>
      <w:r>
        <w:rPr>
          <w:sz w:val="32"/>
          <w:szCs w:val="32"/>
        </w:rPr>
        <w:t>英语班主任的秘密宠物小兔兔的诱惑与我不为人知的故事</w:t>
      </w:r>
      <w:r>
        <w:rPr>
          <w:sz w:val="32"/>
          <w:szCs w:val="32"/>
        </w:rPr>
        <w:t>.doc" rel="alternate" download="1207915-</w:t>
      </w:r>
      <w:r>
        <w:rPr>
          <w:sz w:val="32"/>
          <w:szCs w:val="32"/>
        </w:rPr>
        <w:t>英语班主任的秘密宠物小兔兔的诱惑与我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