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暖的课间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主任的兔子好软水好多？</w:t>
      </w:r>
      <w:r>
        <w:rPr>
          <w:sz w:val="32"/>
          <w:szCs w:val="32"/>
        </w:rPr>
        <w:t>&lt;/p&gt;&lt;p&gt;&lt;img src="/static-img/_l21YwrAXWbaThA1wsY8UJzSMk62KMyf3puQUHIT-ABdDIZ2jDUUE576UwvKy4MK.jpg"&gt;&lt;/p&gt;&lt;p&gt;</w:t>
      </w:r>
      <w:r>
        <w:rPr>
          <w:sz w:val="32"/>
          <w:szCs w:val="32"/>
        </w:rPr>
        <w:t>在一个普通的初中学校里，班主任是一位充满爱心和智慧的人。每当放学后，他都会留下来帮助学生们完成作业或者解答他们的问题。他总是那么温柔和耐心，就像他的兔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只兔子是他带回校园的一只，它非常可爱，每次见到学生都会跳跃着跑来跑去，让人忍不住想要抱抱。它的毛发软绵绵，就像是做了很多年的棉花糖，而它的眼睛则仿佛充满了无尽的善意。</w:t>
      </w:r>
      <w:r>
        <w:rPr>
          <w:sz w:val="32"/>
          <w:szCs w:val="32"/>
        </w:rPr>
        <w:t>&lt;/p&gt;&lt;p&gt;&lt;img src="/static-img/4ja3Y0jiwmP61-jEsupSCpzSMk62KMyf3puQUHIT-ABWY4hLyKL42PCD9eEyVy28hx7KYtbIAm_HUeoVHbWhqFQBrzQHsLJIix16gPQe97g.jpg"&gt;&lt;/p&gt;&lt;p&gt;</w:t>
      </w:r>
      <w:r>
        <w:rPr>
          <w:sz w:val="32"/>
          <w:szCs w:val="32"/>
        </w:rPr>
        <w:t>每当课间休息的时候，同学们都会聚集在教室门口看那只兔子玩耍。它喜欢喝水，而且喝得特别快，一边喝一边打滚，那样子实在太有趣了。这也让同学们更加感激班主任，因为这只是他为我们准备的小小乐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让孩子们学习外，班主任还经常组织一些户外活动，这也是他想通过自然环境教育孩子的手段之一。在这些活动中，他总是带上那个小家伙，让孩子们学会如何与动物相处，也学会了一些基本的照顾动物知识，比如怎么给它们换水、清洁牠的地盘等。</w:t>
      </w:r>
      <w:r>
        <w:rPr>
          <w:sz w:val="32"/>
          <w:szCs w:val="32"/>
        </w:rPr>
        <w:t>&lt;/p&gt;&lt;p&gt;&lt;img src="/static-img/ya8xYfmw1gg35iFkCHSfcpzSMk62KMyf3puQUHIT-ABWY4hLyKL42PCD9eEyVy28hx7KYtbIAm_HUeoVHbWhqFQBrzQHsLJIix16gPQe97g.jpg"&gt;&lt;/p&gt;&lt;p&gt;</w:t>
      </w:r>
      <w:r>
        <w:rPr>
          <w:sz w:val="32"/>
          <w:szCs w:val="32"/>
        </w:rPr>
        <w:t>当然，有时候因为某些原因，这个小家伙也会表现出自己的脾气。但即便如此，大家仍然对这个小生命充满了爱，并且知道，无论发生什么，只要有老师在，它就不会感到孤单或害怕。这样的氛围，使得整个教室变得更加温暖和谐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假期里，当所有的事情都平静下来时，我们才真正意识到那个“好软”、“好多”的水代表的是什么——它代表着一个家人的关怀与责任，是我们共同成长的一个缩影。而那个“好的”、“好的”，则是在我们的记忆中永远闪耀着光芒，是我们童年美好的回忆所致敬的地方。</w:t>
      </w:r>
      <w:r>
        <w:rPr>
          <w:sz w:val="32"/>
          <w:szCs w:val="32"/>
        </w:rPr>
        <w:t>&lt;/p&gt;&lt;p&gt;&lt;img src="/static-img/DD_ochuIifHjxpZQY4ecspzSMk62KMyf3puQUHIT-ABWY4hLyKL42PCD9eEyVy28hx7KYtbIAm_HUeoVHbWhqFQBrzQHsLJIix16gPQe97g.jpg"&gt;&lt;/p&gt;&lt;p&gt;&lt;a href = "/doc/1205742-</w:t>
      </w:r>
      <w:r>
        <w:rPr>
          <w:sz w:val="32"/>
          <w:szCs w:val="32"/>
        </w:rPr>
        <w:t>班主任的兔子好软水好多温暖的课间陪伴</w:t>
      </w:r>
      <w:r>
        <w:rPr>
          <w:sz w:val="32"/>
          <w:szCs w:val="32"/>
        </w:rPr>
        <w:t>.doc" rel="alternate" download="1205742-</w:t>
      </w:r>
      <w:r>
        <w:rPr>
          <w:sz w:val="32"/>
          <w:szCs w:val="32"/>
        </w:rPr>
        <w:t>班主任的兔子好软水好多温暖的课间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