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师徒奇遇录穿梭于仙界的日常与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修真师徒奇遇录：穿梭于仙界的日常与冒险</w:t>
      </w:r>
      <w:r>
        <w:rPr>
          <w:sz w:val="32"/>
          <w:szCs w:val="32"/>
        </w:rPr>
        <w:t>&lt;/p&gt;&lt;p&gt;&lt;img src="/static-img/eSGdiOTTp5HeY9TKYsO_Ia6D_wuHLsqJoMHMf9QZv310PerhRnojYUSH0IO5Kizp.jpg"&gt;&lt;/p&gt;&lt;p&gt;</w:t>
      </w:r>
      <w:r>
        <w:rPr>
          <w:sz w:val="32"/>
          <w:szCs w:val="32"/>
        </w:rPr>
        <w:t>在这个充满神秘力量和未知世界的修真大陆上，一个年轻的修者踏上了自己的修行之路。他的名字叫做林轩，是一名普通村子里的孩子，但他内心却燃烧着成为强大的仙人的梦想。他知道，这个梦想并不是一蹴而就的事情，而是需要经过长时间的苦练和不断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轩开始了他的修炼生涯，他每天都会潜心研究各种法术，并且勤奋地练习这些法术。在一次偶然间，他得到了一个古老传说中的书籍——“修真老师生活录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本书不仅记录了许多前辈仙人的一些经历，更重要的是，它还提供了一些宝贵的灵感和指导。</w:t>
      </w:r>
      <w:r>
        <w:rPr>
          <w:sz w:val="32"/>
          <w:szCs w:val="32"/>
        </w:rPr>
        <w:t>&lt;/p&gt;&lt;p&gt;&lt;img src="/static-img/McYqP8srvqvF7bOnf9xISa6D_wuHLsqJoMHMf9QZv3267HTbso9S4QWcw0IYkeByYYtoMlXg1Po3CKqR54az9NhwHwxbJEBxrp2MX7paio5c9sQwDy9qvjblGLzJwobTpagZNTEtpKfEEF3gt4uGkjATMzqH-aKKBkiQSRfFMShpzAMg4zYD74NQ6sZvmT2MgZfXJFWzvaGhl1WDX3OCiA.jpg"&gt;&lt;/p&gt;&lt;p&gt;</w:t>
      </w:r>
      <w:r>
        <w:rPr>
          <w:sz w:val="32"/>
          <w:szCs w:val="32"/>
        </w:rPr>
        <w:t>通过阅读这本书，林轩深刻理解到，在修行道路上，不仅要有坚定的意志，还要学会如何应对各种困难。他开始尝试将书中的理论应用到实践中去，无论是解决小事还是面对重大挑战，都能从中获得启发。这种方法让他的成长速度快了起来，很快就在同龄人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林轩也逐渐积累了一批忠诚的小弟子，他们都是各自领域都有所专长的人。为了帮助他们更好地成长，他创办了一所学校，用来教授各式各样的法术。这所学校很快便吸引了来自四方的大量学生，也为周边地区带来了繁荣。</w:t>
      </w:r>
      <w:r>
        <w:rPr>
          <w:sz w:val="32"/>
          <w:szCs w:val="32"/>
        </w:rPr>
        <w:t>&lt;/p&gt;&lt;p&gt;&lt;img src="/static-img/F4tmM00tuX2943Ipo4fnia6D_wuHLsqJoMHMf9QZv3267HTbso9S4QWcw0IYkeByYYtoMlXg1Po3CKqR54az9NhwHwxbJEBxrp2MX7paio5c9sQwDy9qvjblGLzJwobTpagZNTEtpKfEEF3gt4uGkjATMzqH-aKKBkiQSRfFMShpzAMg4zYD74NQ6sZvmT2MgZfXJFWzvaGhl1WDX3OCiA.jpg"&gt;&lt;/p&gt;&lt;p&gt;</w:t>
      </w:r>
      <w:r>
        <w:rPr>
          <w:sz w:val="32"/>
          <w:szCs w:val="32"/>
        </w:rPr>
        <w:t>然而，就在一切顺利的时候，一场突如其来的危机打破了平静。一位强大的敌手突然出现，对整个仙界构成了威胁。在此之前，所有人都以为自己已经达到了顶峰，但眼前的敌人却显示出了令人惊叹的地步。面对这样的情况，全体师徒们必须团结一致，以最强大的阵容迎接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战斗，最终他们成功击败了那个敌手，但过程中损失惨重。这次经历让全体师徒更加明白，只有不断进步、不斷学习才能在竞争激烈的仙界生存下去。而“修真老师生活录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他们学习和成长的一部分，将继续被珍视并传承下去，为后来的更多奇遇铺平道路。</w:t>
      </w:r>
      <w:r>
        <w:rPr>
          <w:sz w:val="32"/>
          <w:szCs w:val="32"/>
        </w:rPr>
        <w:t>&lt;/p&gt;&lt;p&gt;&lt;img src="/static-img/UB3dRJlAjeWdfW5XjKnXmq6D_wuHLsqJoMHMf9QZv3267HTbso9S4QWcw0IYkeByYYtoMlXg1Po3CKqR54az9NhwHwxbJEBxrp2MX7paio5c9sQwDy9qvjblGLzJwobTpagZNTEtpKfEEF3gt4uGkjATMzqH-aKKBkiQSRfFMShpzAMg4zYD74NQ6sZvmT2MgZfXJFWzvaGhl1WDX3OCiA.jpg"&gt;&lt;/p&gt;&lt;p&gt;&lt;a href = "/doc/1205689-</w:t>
      </w:r>
      <w:r>
        <w:rPr>
          <w:sz w:val="32"/>
          <w:szCs w:val="32"/>
        </w:rPr>
        <w:t>修真师徒奇遇录穿梭于仙界的日常与冒险</w:t>
      </w:r>
      <w:r>
        <w:rPr>
          <w:sz w:val="32"/>
          <w:szCs w:val="32"/>
        </w:rPr>
        <w:t>.doc" rel="alternate" download="1205689-</w:t>
      </w:r>
      <w:r>
        <w:rPr>
          <w:sz w:val="32"/>
          <w:szCs w:val="32"/>
        </w:rPr>
        <w:t>修真师徒奇遇录穿梭于仙界的日常与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