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制动公交车上意外乘客的惊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洒在城市的道路上，一辆载满了日常通勤者的人群公交车缓缓行驶着。突然间，司机发现前方路口有个小孩不慎走向来得匆忙的大货车，他迅速做出了反应，手猛地按下了急刹车。</w:t>
      </w:r>
      <w:r>
        <w:rPr>
          <w:sz w:val="32"/>
          <w:szCs w:val="32"/>
        </w:rPr>
        <w:t>&lt;/p&gt;&lt;p&gt;&lt;img src="/static-img/uoz7gCNEqZdJfrCviYySZ_05BRHwPXVHGjl845OETfo6wl57BIPYjE4dac4ezoYi.jpg"&gt;&lt;/p&gt;&lt;p&gt;&amp;#34;</w:t>
      </w:r>
      <w:r>
        <w:rPr>
          <w:sz w:val="32"/>
          <w:szCs w:val="32"/>
        </w:rPr>
        <w:t>急刹车！他进去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声尖锐的声音回荡在公交车内，每个人都被这突如其来的情况给震撼住了。司机和其他乘客们纷纷转头去看，那小孩正好似被推入了一种奇异的静止状态一般，没有任何表情，只是眼神中透露出一种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紧急制动系统发出的刺耳声音，小孩身体微微晃动，但幸运的是并未受伤。他似乎还没有意识到发生了什么，也许是因为周围人的呼救声盖过了他的感受。在这短暂而又漫长的一刻里，每个人的心跳都加速起来，他们知道如果那位司机没有及时反应，这一切可能会以悲剧收场。</w:t>
      </w:r>
      <w:r>
        <w:rPr>
          <w:sz w:val="32"/>
          <w:szCs w:val="32"/>
        </w:rPr>
        <w:t>&lt;/p&gt;&lt;p&gt;&lt;img src="/static-img/uyAPOwRguy38_nc66rRayf05BRHwPXVHGjl845OETfqIeOC5sqTnvSoVspi_KHo6tBD9BDLbJrd8aq5GwHF6x4pgFkzwkiPQo4YT1AZUwF1ROYr7QXsXCQ9ztWZD6IZQxtO_RKfydiucQ8uU_EACK5qo1F-u22k8s4bQYr0IbX3gr-nDdkwqB4KQhVXougBtqByppogqDqulwmfrttXEMA.jpg"&gt;&lt;/p&gt;&lt;p&gt;</w:t>
      </w:r>
      <w:r>
        <w:rPr>
          <w:sz w:val="32"/>
          <w:szCs w:val="32"/>
        </w:rPr>
        <w:t>紧张的情绪让空气变得凝固，不少人开始激烈地祈求天命保佑这个孩子安全。一位母亲竟然吓得失去了知觉，她旁边坐着的小女儿也因恐惧而开始抽泣。有人试图从窗户往下看，但由于玻璃太厚，他们只能望眼欲穿，却无法看到那个小生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名经过的警察闻讯赶来，对于这一切他们感到既困惑又焦虑，因为这是一个罕见且危险的情况。他们立即要求将那辆大货车停下来，并派出医疗人员尽快对孩子进行检查，而这期间所有人都保持着沉默，只能用自己的目光传递出关心和担忧。</w:t>
      </w:r>
      <w:r>
        <w:rPr>
          <w:sz w:val="32"/>
          <w:szCs w:val="32"/>
        </w:rPr>
        <w:t>&lt;/p&gt;&lt;p&gt;&lt;img src="/static-img/YSMUGjCF75y_otc8FqtRIf05BRHwPXVHGjl845OETfqIeOC5sqTnvSoVspi_KHo6tBD9BDLbJrd8aq5GwHF6x4pgFkzwkiPQo4YT1AZUwF1ROYr7QXsXCQ9ztWZD6IZQxtO_RKfydiucQ8uU_EACK5qo1F-u22k8s4bQYr0IbX3gr-nDdkwqB4KQhVXougBtqByppogqDqulwmfrttXEMA.jpg"&gt;&lt;/p&gt;&lt;p&gt;</w:t>
      </w:r>
      <w:r>
        <w:rPr>
          <w:sz w:val="32"/>
          <w:szCs w:val="32"/>
        </w:rPr>
        <w:t>最终，当大货车终于停稳的时候，小男孩被轻柔地抬起，由医护人员送往医院接受进一步治疗。在众多目睹者的心中，这是一个难忘且令人敬佩的瞬间——对于生命的一次挽救，以及对于人类善良与勇敢的一次证明。此事很快便在社区广为流传，让每个人更加珍惜生活，同时也提醒人们要提高警觉，以防类似事件再次发生。</w:t>
      </w:r>
      <w:r>
        <w:rPr>
          <w:sz w:val="32"/>
          <w:szCs w:val="32"/>
        </w:rPr>
        <w:t>&lt;/p&gt;&lt;p&gt;&lt;a href = "/doc/1205663-</w:t>
      </w:r>
      <w:r>
        <w:rPr>
          <w:sz w:val="32"/>
          <w:szCs w:val="32"/>
        </w:rPr>
        <w:t>紧急制动公交车上意外乘客的惊险故事</w:t>
      </w:r>
      <w:r>
        <w:rPr>
          <w:sz w:val="32"/>
          <w:szCs w:val="32"/>
        </w:rPr>
        <w:t>.doc" rel="alternate" download="1205663-</w:t>
      </w:r>
      <w:r>
        <w:rPr>
          <w:sz w:val="32"/>
          <w:szCs w:val="32"/>
        </w:rPr>
        <w:t>紧急制动公交车上意外乘客的惊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